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3944835- -APN-GLR#SOFSE RC 2973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3944835- -APN-GLR#SOFSE RC 29734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JUNTO PARAGOLP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4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8/10/201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JUNTO PARAGOLP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4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8/10/2018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8-09-24T15:22:00Z</dcterms:modified>
  <cp:revision>59</cp:revision>
  <dc:subject/>
  <dc:title>  </dc:title>
</cp:coreProperties>
</file>