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NTRATACION DIRECTA POR EXCEP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35423461 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NTRATACION DIRECTA POR EXCEPC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35423461 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AJAS PARA REFORMA DE FILTRO AIRE LOC. GM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8/08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3/09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AJAS PARA REFORMA DE FILTRO AIRE LOC. GM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8/08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3/09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17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8-28T18:17:00Z</dcterms:modified>
  <cp:revision>2</cp:revision>
  <dc:subject/>
  <dc:title/>
</cp:coreProperties>
</file>