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HERRAMIENTAS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Av. Ramos Mejía 1398, 1er. Piso – Subgerencia de Compras Central, en el horario de 9 a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oelia.panel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24944)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15/11/2018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HERRAMIENTAS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Av. Ramos Mejía 1398, 1er. Piso – Subgerencia de Compras Central, en el horario de 9 a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oelia.panel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24944)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15/11/2018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X2018-48668494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X2018-48668494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61061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8.2pt;margin-top:480.8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ia.panelo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oelia.panel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A4FFFD-A92C-453B-9A0A-602D94AC43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Panelo, Noelia</cp:lastModifiedBy>
  <cp:lastPrinted>2018-09-20T15:29:00Z</cp:lastPrinted>
  <dcterms:modified xsi:type="dcterms:W3CDTF">2018-11-08T20:09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