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bookmarkStart w:id="0" w:name="_GoBack"/>
      <w:bookmarkEnd w:id="0"/>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imón Iriondo 1608 – Victoria, Pcia. de Buenos Aires</w:t>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74964-3B4D-427F-B32B-2DE76F787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1135</Words>
  <Characters>6245</Characters>
  <CharactersWithSpaces>736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51:00Z</dcterms:created>
  <dc:creator>ignacio.pasquini</dc:creator>
  <dc:description/>
  <dc:language>en-US</dc:language>
  <cp:lastModifiedBy>Guerini, Ailen</cp:lastModifiedBy>
  <cp:lastPrinted>2018-05-02T20:09:00Z</cp:lastPrinted>
  <dcterms:modified xsi:type="dcterms:W3CDTF">2018-09-21T1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