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0"/>
        <w:ind w:left="-588" w:hanging="0"/>
        <w:rPr/>
      </w:pPr>
      <w:r>
        <w:rPr/>
        <mc:AlternateContent>
          <mc:Choice Requires="wpg">
            <w:drawing>
              <wp:inline distT="0" distB="0" distL="0" distR="0">
                <wp:extent cx="6499225" cy="81407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813960"/>
                          <a:chOff x="0" y="0"/>
                          <a:chExt cx="6499080" cy="8139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60" y="0"/>
                            <a:ext cx="17056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9320" y="271080"/>
                            <a:ext cx="863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271080"/>
                            <a:ext cx="909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200" y="301680"/>
                            <a:ext cx="37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329040"/>
                            <a:ext cx="364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“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 xml:space="preserve">2018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31248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560" y="312480"/>
                            <a:ext cx="33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920" y="329040"/>
                            <a:ext cx="27741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Año del Centenario de la Reforma Universitaria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2200" y="313560"/>
                            <a:ext cx="298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000"/>
                            <a:ext cx="40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odoni MT" w:cs="Bodoni MT" w:ascii="Bodoni MT" w:hAnsi="Bodoni MT"/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664920"/>
                            <a:ext cx="54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1235" h="31750">
                                <a:moveTo>
                                  <a:pt x="0" y="31750"/>
                                </a:moveTo>
                                <a:lnTo>
                                  <a:pt x="6071235" y="0"/>
                                </a:lnTo>
                              </a:path>
                            </a:pathLst>
                          </a:custGeom>
                          <a:noFill/>
                          <a:ln w="3175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4.15pt;width:511.75pt;height:64.1pt" coordorigin="0,-1283" coordsize="10235,1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08;top:-1283;width:2685;height:626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3196;top:-856;width:1359;height:3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                  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4220;top:-856;width:1431;height:3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                   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5298;top:-808;width:58;height:2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5343;top:-765;width:573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“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2018 </w:t>
                        </w:r>
                      </w:p>
                    </w:txbxContent>
                  </v:textbox>
                  <w10:wrap type="square"/>
                </v:rect>
                <v:rect id="shape_0" ID="Rectangle 12" path="m0,0l-2147483645,0l-2147483645,-2147483646l0,-2147483646xe" stroked="f" o:allowincell="f" style="position:absolute;left:5776;top:-791;width:61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13" path="m0,0l-2147483645,0l-2147483645,-2147483646l0,-2147483646xe" stroked="f" o:allowincell="f" style="position:absolute;left:5823;top:-791;width:51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" path="m0,0l-2147483645,0l-2147483645,-2147483646l0,-2147483646xe" stroked="f" o:allowincell="f" style="position:absolute;left:5866;top:-765;width:4368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Año del Centenario de la Reforma Universitaria”</w:t>
                        </w:r>
                      </w:p>
                    </w:txbxContent>
                  </v:textbox>
                  <w10:wrap type="square"/>
                </v:rect>
                <v:rect id="shape_0" ID="Rectangle 15" path="m0,0l-2147483645,0l-2147483645,-2147483646l0,-2147483646xe" stroked="f" o:allowincell="f" style="position:absolute;left:9153;top:-789;width:46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" path="m0,0l-2147483645,0l-2147483645,-2147483646l0,-2147483646xe" stroked="f" o:allowincell="f" style="position:absolute;left:0;top:-546;width:63;height:3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odoni MT" w:cs="Bodoni MT" w:ascii="Bodoni MT" w:hAnsi="Bodoni MT"/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0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" path="m0,0l-2147483645,0l-2147483645,-2147483646l0,-2147483646xe" stroked="f" o:allowincell="f" style="position:absolute;left:2619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" path="m0,0l-2147483645,0l-2147483645,-2147483646l0,-2147483646xe" stroked="f" o:allowincell="f" style="position:absolute;left:3819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45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Style w:val="TableGrid"/>
        <w:tblW w:w="9399" w:type="dxa"/>
        <w:jc w:val="left"/>
        <w:tblInd w:w="66" w:type="dxa"/>
        <w:tblLayout w:type="fixed"/>
        <w:tblCellMar>
          <w:top w:w="79" w:type="dxa"/>
          <w:left w:w="152" w:type="dxa"/>
          <w:bottom w:w="0" w:type="dxa"/>
          <w:right w:w="33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>
          <w:trHeight w:val="8071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Style w:val="TableGrid"/>
              <w:tblW w:w="3533" w:type="dxa"/>
              <w:jc w:val="left"/>
              <w:tblInd w:w="2753" w:type="dxa"/>
              <w:tblLayout w:type="fixed"/>
              <w:tblCellMar>
                <w:top w:w="117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3533"/>
            </w:tblGrid>
            <w:tr>
              <w:trPr>
                <w:trHeight w:val="940" w:hRule="atLeast"/>
              </w:trPr>
              <w:tc>
                <w:tcPr>
                  <w:tcW w:w="3533" w:type="dxa"/>
                  <w:tcBorders>
                    <w:top w:val="double" w:sz="16" w:space="0" w:color="5B9BD5"/>
                    <w:left w:val="double" w:sz="16" w:space="0" w:color="5B9BD5"/>
                    <w:bottom w:val="double" w:sz="16" w:space="0" w:color="5B9BD5"/>
                    <w:right w:val="double" w:sz="16" w:space="0" w:color="5B9BD5"/>
                  </w:tcBorders>
                  <w:shd w:color="auto" w:fill="FFFFF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CONTRATACIÓN DIRECTA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EX-2020-09837524-APN-GCO#SOFS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>NEC: 1000000270 SOLPED 10001308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OBJET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     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/>
              <w:t>MANTENIMIENTO DE BAÑOS QUIMICOS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CONSULTAS/CONTACT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35"/>
              <w:rPr/>
            </w:pPr>
            <w:r>
              <w:rPr>
                <w:rFonts w:eastAsia="Arial" w:cs="Arial" w:ascii="Arial" w:hAnsi="Arial"/>
                <w:sz w:val="16"/>
                <w:u w:val="single" w:color="000000"/>
              </w:rPr>
              <w:t>Personalmente</w:t>
            </w:r>
            <w:r>
              <w:rPr>
                <w:rFonts w:eastAsia="Arial" w:cs="Arial" w:ascii="Arial" w:hAnsi="Arial"/>
                <w:sz w:val="16"/>
              </w:rPr>
              <w:t>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en la Subgerencia de Compras, Abastecimiento y Logística sita en Av. Ramos Mejía 1398, piso 1º, Retiro, C.A.B.A. (Horario 9:30 a 18 hs.).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sz w:val="18"/>
                <w:u w:val="single" w:color="000000"/>
              </w:rPr>
              <w:t>Vía e-mail</w:t>
            </w:r>
            <w:r>
              <w:rPr>
                <w:rFonts w:eastAsia="Arial" w:cs="Arial" w:ascii="Arial" w:hAnsi="Arial"/>
                <w:sz w:val="18"/>
              </w:rPr>
              <w:t xml:space="preserve">: rosario.ruarte@trenesargentinos.gob.ar  </w:t>
            </w:r>
          </w:p>
          <w:p>
            <w:pPr>
              <w:pStyle w:val="Normal"/>
              <w:widowControl w:val="false"/>
              <w:ind w:left="1" w:right="84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FECHA LÍMITE DE RECEPCIÓN DE OFERTAS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</w:t>
            </w:r>
          </w:p>
          <w:p>
            <w:pPr>
              <w:pStyle w:val="Normal"/>
              <w:widowControl w:val="false"/>
              <w:ind w:left="1" w:hanging="0"/>
              <w:rPr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>HASTA EL DÍA 18/02/2020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FORMA DE PRESENTACIÓN DE OFERTAS (económicas y técnicas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sz w:val="16"/>
              </w:rPr>
              <w:t xml:space="preserve">vía e-mail de CONTACTO.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sz w:val="16"/>
              </w:rPr>
              <w:t xml:space="preserve">por escrito (personalmente, correo postal, etc.) en la Subgerencia antes mencionada.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tbl>
            <w:tblPr>
              <w:tblStyle w:val="TableGrid"/>
              <w:tblW w:w="9068" w:type="dxa"/>
              <w:jc w:val="left"/>
              <w:tblInd w:w="62" w:type="dxa"/>
              <w:tblLayout w:type="fixed"/>
              <w:tblCellMar>
                <w:top w:w="0" w:type="dxa"/>
                <w:left w:w="193" w:type="dxa"/>
                <w:bottom w:w="0" w:type="dxa"/>
                <w:right w:w="149" w:type="dxa"/>
              </w:tblCellMar>
              <w:tblLook w:val="04a0" w:noHBand="0" w:noVBand="1" w:firstColumn="1" w:lastRow="0" w:lastColumn="0" w:firstRow="1"/>
            </w:tblPr>
            <w:tblGrid>
              <w:gridCol w:w="9068"/>
            </w:tblGrid>
            <w:tr>
              <w:trPr>
                <w:trHeight w:val="1349" w:hRule="atLeast"/>
              </w:trPr>
              <w:tc>
                <w:tcPr>
                  <w:tcW w:w="9068" w:type="dxa"/>
                  <w:tcBorders>
                    <w:top w:val="double" w:sz="14" w:space="0" w:color="5B9BD5"/>
                    <w:left w:val="double" w:sz="14" w:space="0" w:color="5B9BD5"/>
                    <w:bottom w:val="double" w:sz="14" w:space="0" w:color="5B9BD5"/>
                    <w:right w:val="double" w:sz="14" w:space="0" w:color="5B9BD5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342" w:leader="none"/>
                      <w:tab w:val="center" w:pos="4866" w:leader="none"/>
                    </w:tabs>
                    <w:spacing w:lineRule="auto" w:line="240" w:before="0" w:after="3"/>
                    <w:jc w:val="left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s-AR" w:eastAsia="es-AR" w:bidi="ar-SA"/>
                    </w:rPr>
                    <w:tab/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IMPORTANTE </w:t>
                    <w:tab/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39"/>
                    <w:jc w:val="left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3"/>
                    <w:ind w:right="47" w:hanging="0"/>
                    <w:jc w:val="center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Sr. Proveedor a efectos de poder ser adjudicado en un procedimiento de compras y/o contratación de la Operadora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>Ferroviaria Sociedad del Estado, deberá encontrarse inscripto (o re -empadronado) en el nuevo “Registro Único de Proveedores” de la misma. (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u w:val="single" w:color="000000"/>
                      <w:lang w:val="es-AR" w:eastAsia="es-AR" w:bidi="ar-SA"/>
                    </w:rPr>
                    <w:t>Contacto del Registro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: Tel. 011-2150-9300 (Int. 26382) / web: </w:t>
                  </w:r>
                  <w:hyperlink r:id="rId4">
                    <w:r>
                      <w:rPr>
                        <w:rFonts w:eastAsia="Arial" w:cs="Arial" w:ascii="Arial" w:hAnsi="Arial"/>
                        <w:color w:val="0000FF"/>
                        <w:kern w:val="0"/>
                        <w:sz w:val="16"/>
                        <w:szCs w:val="22"/>
                        <w:u w:val="single" w:color="0000FF"/>
                        <w:lang w:val="es-AR" w:eastAsia="es-AR" w:bidi="ar-SA"/>
                      </w:rPr>
                      <w:t>https://proveedores.sofse.gob.ar/inicio/bienvenida</w:t>
                    </w:r>
                  </w:hyperlink>
                  <w:hyperlink r:id="rId5">
                    <w:r>
                      <w:rPr>
                        <w:rFonts w:eastAsia="Arial" w:cs="Arial" w:ascii="Arial" w:hAnsi="Arial"/>
                        <w:kern w:val="0"/>
                        <w:sz w:val="16"/>
                        <w:szCs w:val="22"/>
                        <w:lang w:val="es-AR" w:eastAsia="es-AR" w:bidi="ar-SA"/>
                      </w:rPr>
                      <w:t>)</w:t>
                    </w:r>
                  </w:hyperlink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>.</w:t>
                  </w: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#SOFS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34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drawing>
                <wp:inline distT="0" distB="0" distL="0" distR="0">
                  <wp:extent cx="5811520" cy="398145"/>
                  <wp:effectExtent l="0" t="0" r="0" b="0"/>
                  <wp:docPr id="14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152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4" w:hanging="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440" w:right="792" w:gutter="0" w:header="0" w:top="70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661b4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661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9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8:00Z</dcterms:created>
  <dc:creator>Marihuer</dc:creator>
  <dc:description/>
  <dc:language>en-US</dc:language>
  <cp:lastModifiedBy>Ruarte, Rosario</cp:lastModifiedBy>
  <cp:lastPrinted>2020-01-14T14:29:00Z</cp:lastPrinted>
  <dcterms:modified xsi:type="dcterms:W3CDTF">2020-02-13T14:1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