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DECLARACION JURADA DE INTERES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“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A dichos efectos, manifiesto en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“declaración Jurada de Interés”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, no poseer vinculación alguna con el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Sr. Martin Alejandro Negro, -Subgerente de Compras Central.-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bb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3</Words>
  <Characters>515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7:00Z</dcterms:created>
  <dc:creator>Rossi, German</dc:creator>
  <dc:description/>
  <dc:language>en-US</dc:language>
  <cp:lastModifiedBy>Guerini, Ailen</cp:lastModifiedBy>
  <dcterms:modified xsi:type="dcterms:W3CDTF">2018-07-31T1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