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66040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66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40649666- -APN-GCYL#SOFSE RC 30181-298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1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40649666- -APN-GCYL#SOFSE RC 30181-29815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BATERI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mariano.pelo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6/09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17/09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BATERI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mariano.pelo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6/09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17/09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spacing w:lineRule="atLeast" w:line="60"/>
      <w:ind w:left="567" w:hanging="0"/>
      <w:jc w:val="both"/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mariano.pelo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riano.pelos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2:36:00Z</cp:lastPrinted>
  <dcterms:modified xsi:type="dcterms:W3CDTF">2018-09-05T18:53:00Z</dcterms:modified>
  <cp:revision>29</cp:revision>
  <dc:subject/>
  <dc:title>  </dc:title>
</cp:coreProperties>
</file>