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RVICIO DE HOSPEDAJE EN RETIRO (CABA) Y VILLA MARIA (CORDOBA)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fernando.sbrollini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 Int. 26476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19/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12/2019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ERVICIO DE HOSPEDAJE EN RETIRO (CABA) Y VILLA MARIA (CORDOBA)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fernando.sbrollini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 Int. 26476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19/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12/2019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19-90982533- -APN-GCYL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19-90982533- -APN-GCYL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sbrollini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rnando.sbrollin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93B4F3-9AAB-4289-83BE-E5F280C64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37:00Z</dcterms:created>
  <dc:creator>Marihuer</dc:creator>
  <dc:description/>
  <dc:language>en-US</dc:language>
  <cp:lastModifiedBy>Sbrollini, Fernando</cp:lastModifiedBy>
  <cp:lastPrinted>2019-11-28T12:28:00Z</cp:lastPrinted>
  <dcterms:modified xsi:type="dcterms:W3CDTF">2019-12-16T18:3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