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60260249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60260249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296785</wp:posOffset>
                  </wp:positionV>
                  <wp:extent cx="5752465" cy="936625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574.5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PROVIS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 w:eastAsia="es-AR"/>
                              </w:rPr>
                              <w:t>MANTENIMIENTO DE EQUIP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Avda. Ramos Mejía 1358, piso 3º, Retiro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01/20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AR"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PROVIS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 w:eastAsia="es-AR"/>
                        </w:rPr>
                        <w:t>MANTENIMIENTO DE EQUIPO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Avda. Ramos Mejía 1358, piso 3º, Retiro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01/2019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cilia.medina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Medina, Cecilia</cp:lastModifiedBy>
  <cp:lastPrinted>2016-07-29T10:50:00Z</cp:lastPrinted>
  <dcterms:modified xsi:type="dcterms:W3CDTF">2018-12-27T14:44:00Z</dcterms:modified>
  <cp:revision>9</cp:revision>
  <dc:subject/>
  <dc:title>  </dc:title>
</cp:coreProperties>
</file>