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SMT-0005060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SMT-0005060/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7166610</wp:posOffset>
                  </wp:positionV>
                  <wp:extent cx="5752465" cy="1244600"/>
                  <wp:effectExtent l="29210" t="28575" r="28575" b="2984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124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.2pt;margin-top:564.3pt;width:452.9pt;height:97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 JUNTA DE EXPANSION. SISTEMA DE REFRIGERACION. CSR SDD7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juan.palumb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2480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03/10/201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PADRE MUGICA 3001 - RETIR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15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 JUNTA DE EXPANSION. SISTEMA DE REFRIGERACION. CSR SDD7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juan.palumb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2480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03/10/2017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PADRE MUGICA 3001 - RETIRO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15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36:00Z</dcterms:created>
  <dc:creator>Marihuer</dc:creator>
  <dc:description/>
  <cp:keywords/>
  <dc:language>en-US</dc:language>
  <cp:lastModifiedBy>Palumbo, Juan Fabrizio</cp:lastModifiedBy>
  <cp:lastPrinted>2016-07-29T10:50:00Z</cp:lastPrinted>
  <dcterms:modified xsi:type="dcterms:W3CDTF">2017-09-20T19:08:00Z</dcterms:modified>
  <cp:revision>3</cp:revision>
  <dc:subject/>
  <dc:title>  </dc:title>
</cp:coreProperties>
</file>