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8478 – SIMON IRIONDO 1608 (VICTO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8582 – RAMOS MEJIA 1360 (CABA)</w:t>
      </w:r>
      <w:bookmarkStart w:id="0" w:name="_GoBack"/>
      <w:bookmarkEnd w:id="0"/>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219 – 29 DE SEPTIEMBRE 3501 (REMEDIOS DE ESCALAD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596 – PERÓN 2930 (CAB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615 – RAMOS MEJIA 1398 (CAB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57204-8977-4508-BBFF-2DB06A3F4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53</Words>
  <Characters>6345</Characters>
  <CharactersWithSpaces>74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23:00Z</dcterms:created>
  <dc:creator>ignacio.pasquini</dc:creator>
  <dc:description/>
  <dc:language>en-US</dc:language>
  <cp:lastModifiedBy>Alonso, Vanesa</cp:lastModifiedBy>
  <cp:lastPrinted>2018-05-02T20:09:00Z</cp:lastPrinted>
  <dcterms:modified xsi:type="dcterms:W3CDTF">2018-11-0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