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 DE CARTELES PARA SEÑALETIC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27/02/2018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 DE CARTELES PARA SEÑALETIC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27/02/2018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19-06382381-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19-06382381-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E45C39-000E-4AA9-9834-5BEA55D30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5:00Z</dcterms:created>
  <dc:creator>Marihuer</dc:creator>
  <dc:description/>
  <dc:language>en-US</dc:language>
  <cp:lastModifiedBy>Sbrollini, Fernando</cp:lastModifiedBy>
  <cp:lastPrinted>2018-09-20T15:29:00Z</cp:lastPrinted>
  <dcterms:modified xsi:type="dcterms:W3CDTF">2019-02-20T12:3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