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2BB74025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ontratación de Póliza del Seguro de Transporte de mercaderías para SOFSE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silvio.burgos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1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  <w:t>14/07/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2BB740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ontratación de Póliza del Seguro de Transporte de mercaderías para SOFSE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silvio.burgos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1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  <w:t>14/07/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720" distL="19050" distR="45085" simplePos="0" locked="0" layoutInCell="0" allowOverlap="1" relativeHeight="6" wp14:anchorId="1925B694">
                <wp:simplePos x="0" y="0"/>
                <wp:positionH relativeFrom="column">
                  <wp:posOffset>2282825</wp:posOffset>
                </wp:positionH>
                <wp:positionV relativeFrom="paragraph">
                  <wp:posOffset>513080</wp:posOffset>
                </wp:positionV>
                <wp:extent cx="2240915" cy="39243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1-53546761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75pt;margin-top:40.4pt;width:176.4pt;height:30.85pt;mso-wrap-style:square;v-text-anchor:top" wp14:anchorId="1925B694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1-53546761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057AAFAE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057AAFAE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</w:t>
    </w:r>
    <w:r>
      <w:rPr>
        <w:rFonts w:cs="Arial" w:ascii="Arial" w:hAnsi="Arial"/>
        <w:b/>
        <w:color w:val="000000"/>
        <w:sz w:val="16"/>
        <w:szCs w:val="16"/>
      </w:rPr>
      <w:t>2021 - AÑO DE HOMENAJE AL PREMIO NOBEL DE MEDICINA DR. CÉSAR MILSTEIN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69C6C7C4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9C6C7C4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e16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.burgos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C42EA-5F84-49B5-877C-BCC078B37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32:00Z</dcterms:created>
  <dc:creator>Marihuer</dc:creator>
  <dc:description/>
  <dc:language>en-US</dc:language>
  <cp:lastModifiedBy>BURGOS SILVIO JESUS</cp:lastModifiedBy>
  <cp:lastPrinted>2019-03-29T14:41:00Z</cp:lastPrinted>
  <dcterms:modified xsi:type="dcterms:W3CDTF">2021-07-13T11:34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