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Hornos 11 2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 poner lo que corresponda al bien</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el área usuaria indique la obligación por parte de los oferentes de la presentación de muestras, deberá completarse este artículo replicando lo que se indicó.</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solo en los casos que el área requirente lo permita,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bookmarkStart w:id="0" w:name="_GoBack"/>
      <w:bookmarkStart w:id="1" w:name="_GoBack"/>
      <w:bookmarkEnd w:id="1"/>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CAAE4-9443-498B-AB67-5B9367BC0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8</Words>
  <Characters>5766</Characters>
  <CharactersWithSpaces>680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48:00Z</dcterms:created>
  <dc:creator>ignacio.pasquini</dc:creator>
  <dc:description/>
  <dc:language>en-US</dc:language>
  <cp:lastModifiedBy>Andreu, Pablo</cp:lastModifiedBy>
  <cp:lastPrinted>2018-05-02T20:09:00Z</cp:lastPrinted>
  <dcterms:modified xsi:type="dcterms:W3CDTF">2018-11-07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