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743C81C6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AR"/>
                              </w:rPr>
                              <w:t xml:space="preserve">      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s-AR"/>
                              </w:rPr>
                              <w:t>SEGURO CANCIÓN POR TENENCIA Y USO DE TANQUES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i) Personalmente: en la Subgerencia de Compras, Abastecimiento sita en Avda. Ramos Mejía 1358, piso 3º, Retiro, C.A.B.A. (Horario 9:00 a 17 hs.)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i) Vía e-mail: cecilia.medina@trenesargentinos.gob.ar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ii) Telefónicamente: 011-2150-9300 (Int. 24845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PO, CLASE, MODALIDAD, Y OBJETO DEL PROCEDIMIENTO DE SELECCIÓ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ntratación Directa por Interadministrativa” ARTICULO 37 del Reglamento de Compras y Contrataciones de la Operadora Ferroviaria Sociedad del Estado (SOF S.E.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PRESENTACIÓN DE LAS OFERTA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5 de Abril del 2020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743C81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es-AR"/>
                        </w:rPr>
                        <w:t xml:space="preserve">       “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es-AR"/>
                        </w:rPr>
                        <w:t>SEGURO CANCIÓN POR TENENCIA Y USO DE TANQUES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i) Personalmente: en la Subgerencia de Compras, Abastecimiento sita en Avda. Ramos Mejía 1358, piso 3º, Retiro, C.A.B.A. (Horario 9:00 a 17 hs.).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ii) Vía e-mail: cecilia.medina@trenesargentinos.gob.ar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ii) Telefónicamente: 011-2150-9300 (Int. 24845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PO, CLASE, MODALIDAD, Y OBJETO DEL PROCEDIMIENTO DE SELECCIÓ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 xml:space="preserve"> “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ntratación Directa por Interadministrativa” ARTICULO 37 del Reglamento de Compras y Contrataciones de la Operadora Ferroviaria Sociedad del Estado (SOF S.E.)</w:t>
                      </w:r>
                      <w:r>
                        <w:rPr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 PRESENTACIÓN DE LAS OFERTA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5 de Abril del 2020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38100" simplePos="0" locked="0" layoutInCell="0" allowOverlap="1" relativeHeight="6" wp14:anchorId="5847BE83">
                <wp:simplePos x="0" y="0"/>
                <wp:positionH relativeFrom="column">
                  <wp:posOffset>1869440</wp:posOffset>
                </wp:positionH>
                <wp:positionV relativeFrom="paragraph">
                  <wp:posOffset>513715</wp:posOffset>
                </wp:positionV>
                <wp:extent cx="3562350" cy="466725"/>
                <wp:effectExtent l="31750" t="32385" r="32385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X-2020-23838447- -APN-GCO#SOFSE (1000000590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47.2pt;margin-top:40.45pt;width:280.45pt;height:36.7pt;mso-wrap-style:square;v-text-anchor:top" wp14:anchorId="5847BE83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EX-2020-23838447- -APN-GCO#SOFSE (1000000590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5844837B">
                <wp:simplePos x="0" y="0"/>
                <wp:positionH relativeFrom="column">
                  <wp:posOffset>535940</wp:posOffset>
                </wp:positionH>
                <wp:positionV relativeFrom="paragraph">
                  <wp:posOffset>61061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2.2pt;margin-top:480.8pt;width:452.9pt;height:73.7pt;mso-wrap-style:square;v-text-anchor:top" wp14:anchorId="5844837B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4d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04D91-6497-4A4C-967A-EFD791E50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Cecilia Medina</cp:lastModifiedBy>
  <cp:lastPrinted>2018-12-18T19:45:00Z</cp:lastPrinted>
  <dcterms:modified xsi:type="dcterms:W3CDTF">2020-04-08T18:57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