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P. TRE-SOF-SMT-0000967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P. TRE-SOF-SMT-0000967/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74040</wp:posOffset>
                  </wp:positionH>
                  <wp:positionV relativeFrom="paragraph">
                    <wp:posOffset>7166610</wp:posOffset>
                  </wp:positionV>
                  <wp:extent cx="5752465" cy="850900"/>
                  <wp:effectExtent l="29210" t="28575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2150-9300 (Internos 26280-26420-26282-2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5.2pt;margin-top:564.3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2150-9300 (Internos 26280-26420-26282-2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6062980" cy="8372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837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QUIPO MOTOCOMPRESOR DE AIRE, MARTILLO NEUMAT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Avda. Ramos Mejía 1358, piso 4º, Retiro, C.A.B.A. (Horario 10 a 18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noelia.panelo@trenesargentinos.gob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2150-9300 int 2494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HASTA EL DÍA 16/04/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realizada en una hoja membretada (con logo de la empres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La cotización debe estar firmad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 La entrega debe realizarse en: nuestros almacen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La cotización debe indicar vigencia de la misma (no menor a los 15 días hábiles), aclarar si son días hábiles o corridos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) Indicar plazo de entreg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) Cotización en Pesos (moneda nacional). (En caso de cotizar en moneda extranjera justificar la el motivo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) Forma de pago habitual: Transferencia Cta. Cte. a 60 días F.F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viii) Indicar si los valores cotizados incluyen o no el IVA (Ej. Precios sin IVA o Precios con IVA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x)Indicar que tipo de alícuota de IVA (Ej. 21% / 10,5% 27%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) Aclarar marca y modelo cotizado (si corresponde). Para los casos de pedidos de cotización con planos, indicar si lo cotizado se ajusta al mism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xi) La adjudicación puede ser realizada en forma parcial o tot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45656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4pt;height:659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QUIPO MOTOCOMPRESOR DE AIRE, MARTILLO NEUMATIC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Avda. Ramos Mejía 1358, piso 4º, Retiro, C.A.B.A. (Horario 10 a 18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noelia.panelo@trenesargentinos.gob.ar</w:t>
                        </w:r>
                      </w:hyperlink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2150-9300 int 2494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HASTA EL DÍA 16/04/20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realizada en una hoja membretada (con logo de la empres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La cotización debe estar firmad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 La entrega debe realizarse en: nuestros almacen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La cotización debe indicar vigencia de la misma (no menor a los 15 días hábiles), aclarar si son días hábiles o corridos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) Indicar plazo de entreg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) Cotización en Pesos (moneda nacional). (En caso de cotizar en moneda extranjera justificar la el motivo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) Forma de pago habitual: Transferencia Cta. Cte. a 60 días F.F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viii) Indicar si los valores cotizados incluyen o no el IVA (Ej. Precios sin IVA o Precios con IVA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x)Indicar que tipo de alícuota de IVA (Ej. 21% / 10,5% 27%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) Aclarar marca y modelo cotizado (si corresponde). Para los casos de pedidos de cotización con planos, indicar si lo cotizado se ajusta al mism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xi) La adjudicación puede ser realizada en forma parcial o tot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45656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7 - AÑO DE LAS ENERGÍAS RENOVABLE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noelia.panel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noelia.panelo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4:00Z</dcterms:created>
  <dc:creator>Marihuer</dc:creator>
  <dc:description/>
  <cp:keywords/>
  <dc:language>en-US</dc:language>
  <cp:lastModifiedBy>Panelo, Noelia</cp:lastModifiedBy>
  <cp:lastPrinted>2016-07-29T10:50:00Z</cp:lastPrinted>
  <dcterms:modified xsi:type="dcterms:W3CDTF">2018-04-05T13:51:00Z</dcterms:modified>
  <cp:revision>6</cp:revision>
  <dc:subject/>
  <dc:title>  </dc:title>
</cp:coreProperties>
</file>