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-2018-06552572- -APN-GLSM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-2018-06552572- -APN-GLSM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446645</wp:posOffset>
                  </wp:positionV>
                  <wp:extent cx="5752465" cy="936625"/>
                  <wp:effectExtent l="29210" t="29210" r="28575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93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86.35pt;width:452.9pt;height:7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/ PROVIS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IRO DE RESIDUOS CON CERTIFICADO- NO PELIGROS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4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/08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/ PROVIS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TIRO DE RESIDUOS CON CERTIFICADO- NO PELIGROSOS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4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/08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4:00Z</dcterms:created>
  <dc:creator>Marihuer</dc:creator>
  <dc:description/>
  <cp:keywords/>
  <dc:language>en-US</dc:language>
  <cp:lastModifiedBy>Burgos, Silvio Jesus</cp:lastModifiedBy>
  <cp:lastPrinted>2016-07-29T10:50:00Z</cp:lastPrinted>
  <dcterms:modified xsi:type="dcterms:W3CDTF">2018-08-13T11:24:00Z</dcterms:modified>
  <cp:revision>2</cp:revision>
  <dc:subject/>
  <dc:title>  </dc:title>
</cp:coreProperties>
</file>