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no poseo vinculación  alguna  con el Sr Sergio Bruni-Gerente de Compras y Contratos  y el Subgerente de compras Martin Neg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36857-4149-4E0B-AECD-6D4550A90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58</Characters>
  <CharactersWithSpaces>5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6:00Z</dcterms:created>
  <dc:creator>Morgantini, Horacio Hugo</dc:creator>
  <dc:description/>
  <dc:language>en-US</dc:language>
  <cp:lastModifiedBy>Polli</cp:lastModifiedBy>
  <cp:lastPrinted>2017-07-21T18:18:00Z</cp:lastPrinted>
  <dcterms:modified xsi:type="dcterms:W3CDTF">2020-04-2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