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0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IF-2017-09333029-APN-OA#MJ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75960</wp:posOffset>
                </wp:positionH>
                <wp:positionV relativeFrom="paragraph">
                  <wp:posOffset>209550</wp:posOffset>
                </wp:positionV>
                <wp:extent cx="1438275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5pt" to="568pt,16.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lang w:val="es-ES"/>
        </w:rPr>
        <w:t>IF-2017-09333029-APN-OA#MJ</w: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IF-2017-09333029-APN-OA#MJ</w:t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/>
      </w:pPr>
      <w:r>
        <w:rPr/>
        <w:t>¿Con cuál de los siguientes funcionarios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</w:rPr>
      </w:pPr>
      <w:r>
        <w:rPr>
          <w:i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</w:rPr>
      </w:pPr>
      <w:r>
        <w:rPr>
          <w:i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</w:rPr>
      </w:pPr>
      <w:r>
        <w:rPr>
          <w:i/>
          <w:sz w:val="19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IF-2017-09333029-APN-OA#MJ</w:t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4445" r="4445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4445" r="444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4445" t="4445" r="4445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3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9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2</Words>
  <Characters>4468</Characters>
  <CharactersWithSpaces>52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1:00Z</dcterms:created>
  <dc:creator/>
  <dc:description/>
  <dc:language>en-US</dc:language>
  <cp:lastModifiedBy>Sarazola, Ruben</cp:lastModifiedBy>
  <dcterms:modified xsi:type="dcterms:W3CDTF">2017-10-0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