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18415" distL="0" distR="22860" simplePos="0" locked="0" layoutInCell="0" allowOverlap="1" relativeHeight="3" wp14:anchorId="743C81C6">
                <wp:simplePos x="0" y="0"/>
                <wp:positionH relativeFrom="column">
                  <wp:posOffset>415925</wp:posOffset>
                </wp:positionH>
                <wp:positionV relativeFrom="paragraph">
                  <wp:posOffset>375920</wp:posOffset>
                </wp:positionV>
                <wp:extent cx="6054090" cy="8363585"/>
                <wp:effectExtent l="5080" t="5715" r="5080" b="444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83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>SUSCRIPCIÓN ANUAL NORMAS AENOR- IRAM”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i) Vía e-mail: cecilia.medina@sofse.gob.ar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.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TIPO, CLASE, MODALIDAD, Y OBJETO DEL PROCEDIMIENTO DE SELECCIÓN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</w:rPr>
                              <w:t xml:space="preserve">Capítulo IV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RTÍCULO 36.- CONTRATACIÓN DIRECTA POR EXCLUSIVIDAD</w:t>
                            </w:r>
                            <w:r>
                              <w:rPr>
                                <w:sz w:val="20"/>
                              </w:rPr>
                              <w:t xml:space="preserve"> del Reglamento de Compras y Contrataciones vigente a partir del día 4 de noviembre de 2019.”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.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LUGAR, DÍA Y HORA DE PRESENTACIÓN DE LAS OFERTAS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ía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cecilia.medina@sofse.gob.ar</w:t>
                              </w:r>
                            </w:hyperlink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 de Agosto del 2020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4060" cy="4572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40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2.75pt;margin-top:29.6pt;width:476.65pt;height:658.5pt;mso-wrap-style:square;v-text-anchor:top" wp14:anchorId="743C81C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eastAsia="es-AR"/>
                        </w:rPr>
                        <w:t>SUSCRIPCIÓN ANUAL NORMAS AENOR- IRAM”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(i) Vía e-mail: cecilia.medina@sofse.gob.ar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C.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TIPO, CLASE, MODALIDAD, Y OBJETO DEL PROCEDIMIENTO DE SELECCIÓN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sz w:val="20"/>
                        </w:rPr>
                        <w:t xml:space="preserve">Capítulo IV, </w:t>
                      </w:r>
                      <w:r>
                        <w:rPr>
                          <w:sz w:val="22"/>
                          <w:szCs w:val="22"/>
                        </w:rPr>
                        <w:t>ARTÍCULO 36.- CONTRATACIÓN DIRECTA POR EXCLUSIVIDAD</w:t>
                      </w:r>
                      <w:r>
                        <w:rPr>
                          <w:sz w:val="20"/>
                        </w:rPr>
                        <w:t xml:space="preserve"> del Reglamento de Compras y Contrataciones vigente a partir del día 4 de noviembre de 2019.”</w:t>
                      </w:r>
                    </w:p>
                    <w:p>
                      <w:pPr>
                        <w:pStyle w:val="Default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D.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LUGAR, DÍA Y HORA DE PRESENTACIÓN DE LAS OFERTAS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Vía e-mail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cecilia.medina@sofse.gob.ar</w:t>
                        </w:r>
                      </w:hyperlink>
                    </w:p>
                    <w:p>
                      <w:pPr>
                        <w:pStyle w:val="Default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 de Agosto del 2020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4060" cy="45720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40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47625" distL="19050" distR="31750" simplePos="0" locked="0" layoutInCell="0" allowOverlap="1" relativeHeight="6" wp14:anchorId="5847BE83">
                <wp:simplePos x="0" y="0"/>
                <wp:positionH relativeFrom="column">
                  <wp:posOffset>1872615</wp:posOffset>
                </wp:positionH>
                <wp:positionV relativeFrom="paragraph">
                  <wp:posOffset>513715</wp:posOffset>
                </wp:positionV>
                <wp:extent cx="3930650" cy="466725"/>
                <wp:effectExtent l="31750" t="32385" r="32385" b="3175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048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s-AR" w:eastAsia="es-AR"/>
                              </w:rPr>
                              <w:t>CONTRATACIÓN DIRECTA POR EXCLUSIVIDAD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s-AR" w:eastAsia="es-AR"/>
                              </w:rPr>
                              <w:t>EX-2020-50520583- -APN-GCO#SOFSE (1000001102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path="m0,0l1,0l1,1l0,1xe" fillcolor="white" stroked="t" o:allowincell="f" style="position:absolute;margin-left:147.45pt;margin-top:40.45pt;width:309.45pt;height:36.7pt;mso-wrap-style:square;v-text-anchor:top" wp14:anchorId="5847BE83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val="es-AR" w:eastAsia="es-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s-AR" w:eastAsia="es-AR"/>
                        </w:rPr>
                        <w:t>CONTRATACIÓN DIRECTA POR EXCLUSIVIDAD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val="es-AR" w:eastAsia="es-AR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s-AR" w:eastAsia="es-AR"/>
                        </w:rPr>
                        <w:t>EX-2020-50520583- -APN-GCO#SOFSE (1000001102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1115" distB="32385" distL="28575" distR="29210" simplePos="0" locked="0" layoutInCell="0" allowOverlap="1" relativeHeight="8" wp14:anchorId="5844837B">
                <wp:simplePos x="0" y="0"/>
                <wp:positionH relativeFrom="column">
                  <wp:posOffset>535940</wp:posOffset>
                </wp:positionH>
                <wp:positionV relativeFrom="paragraph">
                  <wp:posOffset>5534660</wp:posOffset>
                </wp:positionV>
                <wp:extent cx="5752465" cy="936625"/>
                <wp:effectExtent l="29210" t="29210" r="28575" b="28575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93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ernos 26280-26420-26282-26382) / 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42.2pt;margin-top:435.8pt;width:452.9pt;height:73.7pt;mso-wrap-style:square;v-text-anchor:top" wp14:anchorId="5844837B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ernos 26280-26420-26282-26382) / web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Bodoni MT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jc w:val="both"/>
      <w:rPr>
        <w:rFonts w:ascii="Arial Narrow" w:hAnsi="Arial Narrow" w:cs="Arial"/>
        <w:b/>
        <w:b/>
        <w:sz w:val="18"/>
        <w:szCs w:val="18"/>
      </w:rPr>
    </w:pPr>
    <w:r>
      <w:rPr>
        <w:sz w:val="22"/>
        <w:szCs w:val="22"/>
      </w:rPr>
      <w:tab/>
    </w:r>
    <w:r>
      <w:rPr/>
      <w:drawing>
        <wp:inline distT="0" distB="0" distL="0" distR="0">
          <wp:extent cx="1898015" cy="422910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1088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04de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s-AR" w:eastAsia="es-A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cilia.medina@sofse.gob.a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cecilia.medina@sofse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proveedores.sofse.gob.ar/inicio/bienvenida" TargetMode="External"/><Relationship Id="rId7" Type="http://schemas.openxmlformats.org/officeDocument/2006/relationships/hyperlink" Target="https://proveedores.sofse.gob.ar/inicio/bienvenid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5F32CC-40D0-4F72-B434-8A5143209E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9:53:00Z</dcterms:created>
  <dc:creator>Marihuer</dc:creator>
  <dc:description/>
  <dc:language>en-US</dc:language>
  <cp:lastModifiedBy>Cecilia Medina</cp:lastModifiedBy>
  <cp:lastPrinted>2018-12-18T19:45:00Z</cp:lastPrinted>
  <dcterms:modified xsi:type="dcterms:W3CDTF">2020-08-11T14:16:00Z</dcterms:modified>
  <cp:revision>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