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MANTENIMIENTO DE AUTOELEVADORES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 Int. 2647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1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/02/2018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MANTENIMIENTO DE AUTOELEVADORES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 Int. 2647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1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/02/2018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18-61593255- -APN-GCYL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18-61593255- -APN-GCYL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BF41B6-89D6-47D3-B4FF-221F9AFDEC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27:00Z</dcterms:created>
  <dc:creator>Marihuer</dc:creator>
  <dc:description/>
  <dc:language>en-US</dc:language>
  <cp:lastModifiedBy>Sbrollini, Fernando</cp:lastModifiedBy>
  <cp:lastPrinted>2018-09-20T15:29:00Z</cp:lastPrinted>
  <dcterms:modified xsi:type="dcterms:W3CDTF">2019-01-18T13:2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