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AR" w:eastAsia="es-AR"/>
        </w:rPr>
      </w:pPr>
      <w:hyperlink r:id="rId3">
        <w:r>
          <w:rPr>
            <w:sz w:val="20"/>
            <w:szCs w:val="20"/>
            <w:lang w:val="es-AR" w:eastAsia="es-AR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2028825</wp:posOffset>
                  </wp:positionH>
                  <wp:positionV relativeFrom="paragraph">
                    <wp:posOffset>360045</wp:posOffset>
                  </wp:positionV>
                  <wp:extent cx="3012440" cy="421640"/>
                  <wp:effectExtent l="31750" t="31750" r="32385" b="3238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012480" cy="421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RATACIÓN POR COMPULSA ABREVIA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s-AR" w:eastAsia="es-AR" w:bidi="ar-SA"/>
                                </w:rPr>
                                <w:t>EXP. EX 2018-39293894 APN-GCYL#SOF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margin-left:159.75pt;margin-top:28.35pt;width:237.15pt;height:33.1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RATACIÓN POR COMPULSA ABREVIAD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s-AR" w:eastAsia="es-AR" w:bidi="ar-SA"/>
                          </w:rPr>
                          <w:t>EXP. EX 2018-39293894 APN-GCYL#SOFS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63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463550</wp:posOffset>
                  </wp:positionH>
                  <wp:positionV relativeFrom="paragraph">
                    <wp:posOffset>7360285</wp:posOffset>
                  </wp:positionV>
                  <wp:extent cx="5752465" cy="850900"/>
                  <wp:effectExtent l="29210" t="29210" r="28575" b="2921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52440" cy="851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IMPORT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acto del Registr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 xml:space="preserve">: Tel. 011-2150-9300 (Int. 26382) / web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https://proveedores.sofse.gob.ar/inicio/bienvenid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36.5pt;margin-top:579.55pt;width:452.9pt;height:66.9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IMPORTANT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u w:val="single"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acto del Registro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 xml:space="preserve">: Tel. 011-2150-9300 (Int. 26382) / web: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https://proveedores.sofse.gob.ar/inicio/bienvenida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)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57240" joinstyle="miter" endcap="flat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465</wp:posOffset>
                </wp:positionH>
                <wp:positionV relativeFrom="paragraph">
                  <wp:posOffset>120015</wp:posOffset>
                </wp:positionV>
                <wp:extent cx="6410960" cy="88385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883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eastAsia="es-AR"/>
                              </w:rPr>
                              <w:t>ADQUISICION / PROVISION “Bujes para Timonería de freno Tren de la Cost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Personal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n la Subgerencia de Compras, Abastecimiento y Servicios Auxiliares sita en Hornos 11, piso 2º, Constitución, C.A.B.A. (Horario 9:30 a 17 hs.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Alejandro.esposito@trenesargentinos.gob.ar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Telefónica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011-6091-0700 (int. 2606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LÍMITE DE RECEPCIÓN DE OFER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DESDE EL DIA  27/09/2018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HASTA EL DÍA   05/10/2018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provisori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vía e-mail de CONTACT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definitiv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por escrito (personalmente, correo postal, etc.) en la Subgerencia antes mencionada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DATOS A TENER EN CUENT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Datos a tener en cuenta en dicha cotizació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) La cotización debe ser realizada en una hoja membretada (con logo de la empresa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i) La cotización debe estar firmada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ii) La entrega debe realizarse en: nuestros almacenes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v) La cotización debe indicar vigencia de la misma (no menor a los 30 días, aclarar si son días hábiles o corridos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) Indicar plazo de entrega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i) Forma de pago habitual: Transferencia Cta. Cte. a 60 días F.F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ii) Indicar si los valores cotizados incluyen o no el IVA (Ej. Precios sin IVA o Precios con IVA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iii)Indicar que tipo de alícuota de IVA (Ej. 21% / 10,5% 27%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x) Aclarar marca y modelo cotizado (si corresponde). Para los casos de pedidos de cotización con planos, indicar si lo cotizado se ajusta al mism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xi) La adjudicación puede ser realizada en forma parcial o tot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xii) La cotización deberá ser enviada la declaración jurada de intereses, conforme lo dispuesto en el decreto nº 202/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y la resolución nº 11-e/17 de la  secretaria de ética pública, transparencia y lucha contra la corrupción del  Ministerio   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de  Justicia y Derechos Humanos</w:t>
                            </w:r>
                            <w:r>
                              <w:rPr/>
                              <w:t xml:space="preserve">.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 w:eastAsia="en-US"/>
                              </w:rPr>
                            </w:pPr>
                            <w:r>
                              <w:rPr>
                                <w:lang w:val="es-AR" w:eastAsia="en-US"/>
                              </w:rPr>
                              <w:drawing>
                                <wp:inline distT="0" distB="0" distL="0" distR="0">
                                  <wp:extent cx="5811520" cy="39814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15" r="-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1520" cy="39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8pt;height:695.95pt;mso-wrap-distance-left:9.05pt;mso-wrap-distance-right:9.05pt;mso-wrap-distance-top:0pt;mso-wrap-distance-bottom:0pt;margin-top:9.45pt;mso-position-vertical-relative:text;margin-left:1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Normal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eastAsia="es-AR"/>
                        </w:rPr>
                        <w:t>ADQUISICION / PROVISION “Bujes para Timonería de freno Tren de la Cost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Personal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en la Subgerencia de Compras, Abastecimiento y Servicios Auxiliares sita en Hornos 11, piso 2º, Constitución, C.A.B.A. (Horario 9:30 a 17 hs.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Alejandro.esposito@trenesargentinos.gob.ar 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Telefónica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011-6091-0700 (int. 2606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LÍMITE DE RECEPCIÓN DE OFERT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DESDE EL DIA  27/09/2018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HASTA EL DÍA   05/10/2018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provisori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vía e-mail de CONTACTO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definitiv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por escrito (personalmente, correo postal, etc.) en la Subgerencia antes mencionada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E.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DATOS A TENER EN CUENTA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  <w:lang w:eastAsia="en-US"/>
                        </w:rPr>
                        <w:t>Datos a tener en cuenta en dicha cotización: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) La cotización debe ser realizada en una hoja membretada (con logo de la empresa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i) La cotización debe estar firmada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ii) La entrega debe realizarse en: nuestros almacenes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v) La cotización debe indicar vigencia de la misma (no menor a los 30 días, aclarar si son días hábiles o corridos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) Indicar plazo de entrega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i) Forma de pago habitual: Transferencia Cta. Cte. a 60 días F.F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ii) Indicar si los valores cotizados incluyen o no el IVA (Ej. Precios sin IVA o Precios con IVA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iii)Indicar que tipo de alícuota de IVA (Ej. 21% / 10,5% 27%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x) Aclarar marca y modelo cotizado (si corresponde). Para los casos de pedidos de cotización con planos, indicar si lo cotizado se ajusta al mismo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xi) La adjudicación puede ser realizada en forma parcial o tot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xii) La cotización deberá ser enviada la declaración jurada de intereses, conforme lo dispuesto en el decreto nº 202/1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                   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y la resolución nº 11-e/17 de la  secretaria de ética pública, transparencia y lucha contra la corrupción del  Ministerio    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/>
                        <w:t xml:space="preserve">   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de  Justicia y Derechos Humanos</w:t>
                      </w:r>
                      <w:r>
                        <w:rPr/>
                        <w:t xml:space="preserve">.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 w:eastAsia="en-US"/>
                        </w:rPr>
                      </w:pPr>
                      <w:r>
                        <w:rPr>
                          <w:lang w:val="es-AR" w:eastAsia="en-US"/>
                        </w:rPr>
                        <w:drawing>
                          <wp:inline distT="0" distB="0" distL="0" distR="0">
                            <wp:extent cx="5811520" cy="39814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15" r="-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1520" cy="39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454" w:top="510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doni MT Condense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sz w:val="22"/>
        <w:szCs w:val="22"/>
      </w:rPr>
      <w:tab/>
    </w:r>
    <w:r>
      <w:rPr>
        <w:lang w:val="en-US" w:eastAsia="en-US"/>
      </w:rPr>
      <w:drawing>
        <wp:inline distT="0" distB="0" distL="0" distR="0">
          <wp:extent cx="1900555" cy="4241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</w:t>
    </w:r>
    <w:r>
      <w:rPr>
        <w:rStyle w:val="Appleconvertedspace"/>
        <w:rFonts w:cs="Arial" w:ascii="Arial" w:hAnsi="Arial"/>
        <w:color w:val="000000"/>
        <w:sz w:val="18"/>
        <w:szCs w:val="18"/>
      </w:rPr>
      <w:t> </w:t>
    </w:r>
    <w:r>
      <w:rPr>
        <w:rFonts w:cs="Arial" w:ascii="Arial" w:hAnsi="Arial"/>
        <w:b/>
        <w:color w:val="000000"/>
        <w:sz w:val="16"/>
        <w:szCs w:val="16"/>
      </w:rPr>
      <w:t>“2018 - Año del Centenario de la Reforma Universitaria”</w:t>
    </w: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spacing w:lineRule="atLeast" w:line="60"/>
      <w:rPr>
        <w:rFonts w:ascii="Bodoni MT Condensed" w:hAnsi="Bodoni MT Condensed" w:cs="Bodoni MT Condensed"/>
        <w:b/>
        <w:b/>
        <w:sz w:val="28"/>
        <w:szCs w:val="28"/>
      </w:rPr>
    </w:pPr>
    <w:r>
      <w:rPr>
        <w:rFonts w:cs="Bodoni MT Condensed" w:ascii="Bodoni MT Condensed" w:hAnsi="Bodoni MT Condensed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635" t="15875" r="635" b="15875"/>
              <wp:wrapNone/>
              <wp:docPr id="7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680">
                        <a:solidFill>
                          <a:srgbClr val="00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1pt,2.3pt" to="510.1pt,4.75pt" ID="Line 18" stroked="t" o:allowincell="f" style="position:absolute;flip:y;mso-position-horizontal:right;mso-position-horizontal-relative:margin">
              <v:stroke color="#0099ff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>
    <w:name w:val="El"/>
    <w:basedOn w:val="Normal"/>
    <w:qFormat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veedores.sofse.gob.ar/inicio/bienvenida" TargetMode="External"/><Relationship Id="rId3" Type="http://schemas.openxmlformats.org/officeDocument/2006/relationships/hyperlink" Target="https://proveedores.sofse.gob.ar/inicio/bienvenida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8:11:00Z</dcterms:created>
  <dc:creator>Mariano Peloso</dc:creator>
  <dc:description/>
  <dc:language>en-US</dc:language>
  <cp:lastModifiedBy>Espósito, Alejandro</cp:lastModifiedBy>
  <cp:lastPrinted>2018-02-20T10:08:00Z</cp:lastPrinted>
  <dcterms:modified xsi:type="dcterms:W3CDTF">2018-09-27T18:11:00Z</dcterms:modified>
  <cp:revision>3</cp:revision>
  <dc:subject/>
  <dc:title/>
</cp:coreProperties>
</file>