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SOFS-0005878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SOFS-0005878/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7166610</wp:posOffset>
                  </wp:positionV>
                  <wp:extent cx="5752465" cy="1572895"/>
                  <wp:effectExtent l="29210" t="29210" r="28575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1572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.2pt;margin-top:564.3pt;width:452.9pt;height:123.8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22"/>
                            <w:i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22"/>
                            <w:i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22"/>
                            <w:i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22"/>
                            <w:i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CERAMICA ESMALTADA, PASTINA Y SEPARADOR DE CERAM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juan.palumb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2150-9300 ( int 24804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24/11/201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15 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CERAMICA ESMALTADA, PASTINA Y SEPARADOR DE CERAM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juan.palumb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2150-9300 ( int 24804 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24/11/2017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15 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juan.palumb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juan.palumbo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44:00Z</dcterms:created>
  <dc:creator>Marihuer</dc:creator>
  <dc:description/>
  <dc:language>en-US</dc:language>
  <cp:lastModifiedBy>Palumbo, Juan Fabrizio</cp:lastModifiedBy>
  <cp:lastPrinted>2016-07-29T10:50:00Z</cp:lastPrinted>
  <dcterms:modified xsi:type="dcterms:W3CDTF">2017-11-15T18:44:00Z</dcterms:modified>
  <cp:revision>2</cp:revision>
  <dc:subject/>
  <dc:title/>
</cp:coreProperties>
</file>