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60262581- 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60262581- 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763968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7pt;margin-top:601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traducción e interpretación de lenguaje chino a español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da. Ramos Mejía 1358, piso 3º, Retiro, C.A.B.A. (Horario 9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12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 Hasta las 13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traducción e interpretación de lenguaje chino a español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da. Ramos Mejía 1358, piso 3º, Retiro, C.A.B.A. (Horario 9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12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 Hasta las 13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8-12-20T20:17:00Z</dcterms:modified>
  <cp:revision>9</cp:revision>
  <dc:subject/>
  <dc:title>  </dc:title>
</cp:coreProperties>
</file>