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ALQUILER DE MODULO METALICO PARA INSTALACION PROVISORI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cecilia.medina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45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s-AR"/>
                              </w:rPr>
                              <w:t>HASTA EL DÍA 12/10/2018. 13hs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ALQUILER DE MODULO METALICO PARA INSTALACION PROVISORI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cecilia.medina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45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eastAsia="es-AR"/>
                        </w:rPr>
                        <w:t>HASTA EL DÍA 12/10/2018. 13hs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18-41694109-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18-41694109-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.medina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cilia.medina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17EBD4-C4D0-470C-B553-9F163F5B5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Medina, Cecilia</cp:lastModifiedBy>
  <cp:lastPrinted>2018-09-20T15:29:00Z</cp:lastPrinted>
  <dcterms:modified xsi:type="dcterms:W3CDTF">2018-10-09T17:26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