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PINTUR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4/02/2020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PINTUR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4/02/2020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026290" w:val="clear"/>
                              </w:rPr>
                              <w:t>EX-2019-92909003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shd w:fill="026290" w:val="clear"/>
                        </w:rPr>
                        <w:t>EX-2019-92909003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Calibri" w:ascii="Calibri" w:hAnsi="Calibri" w:asciiTheme="minorHAnsi" w:cstheme="minorHAnsi" w:hAnsiTheme="minorHAnsi"/>
        <w:color w:val="000000"/>
        <w:spacing w:val="-10"/>
        <w:sz w:val="18"/>
        <w:szCs w:val="18"/>
      </w:rPr>
      <w:t>2020 - "Año del General Manuel Belgrano"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Calibri" w:ascii="Calibri" w:hAnsi="Calibri" w:asciiTheme="minorHAnsi" w:cstheme="minorHAnsi" w:hAnsiTheme="minorHAnsi"/>
        <w:color w:val="000000"/>
        <w:spacing w:val="-10"/>
        <w:sz w:val="18"/>
        <w:szCs w:val="18"/>
      </w:rPr>
      <w:t>2020 - "Año del General Manuel Belgrano"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C03A9-2F75-4784-90A4-98F03091C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20-01-29T19:01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