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53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539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DQUISICION / PROVISION d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MECHAS medidas vari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n l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Subgerencia de Compras, Abastecimiento y Servicios Auxiliares sita en Hornos 11, piso 2º, Constitución, C.A.B.A. (Horario 9:0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highlight w:val="yellow"/>
                                  <w:lang w:eastAsia="es-AR"/>
                                </w:rPr>
                                <w:t>adrian.romanisio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011-6091-0700 (int. 24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PUBLIC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20 / 02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HASTA EL DÍ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 01 / 03 / 2018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ADQUISICION / PROVISION de: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16"/>
                          <w:szCs w:val="16"/>
                          <w:highlight w:val="yellow"/>
                          <w:lang w:eastAsia="es-AR"/>
                        </w:rPr>
                        <w:t>MECHAS medidas vari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en la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Subgerencia de Compras, Abastecimiento y Servicios Auxiliares sita en Hornos 11, piso 2º, Constitución, C.A.B.A. (Horario 9:0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highlight w:val="yellow"/>
                            <w:lang w:eastAsia="es-AR"/>
                          </w:rPr>
                          <w:t>adrian.romanisio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011-6091-0700 (int. 2421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PUBLICAD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20 / 02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HASTA EL DÍA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 01 / 03 / 2018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 - Año del Centenario de la Reforma Universitaria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adrian.romanisio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drian.romanisio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18:00Z</dcterms:created>
  <dc:creator>Marihuer</dc:creator>
  <dc:description/>
  <dc:language>en-US</dc:language>
  <cp:lastModifiedBy>Romanisio, Adrian</cp:lastModifiedBy>
  <cp:lastPrinted>2016-07-29T10:50:00Z</cp:lastPrinted>
  <dcterms:modified xsi:type="dcterms:W3CDTF">2018-02-20T18:18:00Z</dcterms:modified>
  <cp:revision>2</cp:revision>
  <dc:subject/>
  <dc:title/>
</cp:coreProperties>
</file>