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SOFS-2018-39196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SOFS-2018-391964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166610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.2pt;margin-top:564.3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INSTRUMENTOS DE MEDICIÓN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4º, Retiro, C.A.B.A. (Horario 08:00 A 15:30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vanesa.alon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 9100 (int. 2440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06/02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INSTRUMENTOS DE MEDICIÓN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4º, Retiro, C.A.B.A. (Horario 08:00 A 15:30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vanesa.alon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 9100 (int. 2440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06/02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50:00Z</dcterms:created>
  <dc:creator>Marihuer</dc:creator>
  <dc:description/>
  <dc:language>en-US</dc:language>
  <cp:lastModifiedBy>Alonso, Vanesa</cp:lastModifiedBy>
  <cp:lastPrinted>2016-07-29T10:50:00Z</cp:lastPrinted>
  <dcterms:modified xsi:type="dcterms:W3CDTF">2019-02-01T14:50:00Z</dcterms:modified>
  <cp:revision>2</cp:revision>
  <dc:subject/>
  <dc:title/>
</cp:coreProperties>
</file>