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743C81C6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AR"/>
                              </w:rPr>
                              <w:t xml:space="preserve">       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NTRATACIÓN DE SEGUROS CAUCIÓN AMBIENTAL OBLIGATORIO AMB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i) Personalmente: en la Subgerencia de Compras, Abastecimiento sita en Avda. Ramos Mejía 1358, piso 3º, Retiro, C.A.B.A. (Horario 9:00 a 17 hs.)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i) Vía e-mail: cecilia.medina@trenesargentinos.gob.ar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ii) Telefónicamente: 011-2150-9300 (Int. 24845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PO, CLASE, MODALIDAD, Y OBJETO DEL PROCEDIMIENTO DE SELEC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ntratación Directa por Interadministrativa” ARTICULO 37 del Reglamento de Compras y Contrataciones de la Operadora Ferroviaria Sociedad del Estado (SOF S.E.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PRESENTACIÓN DE LAS OFERTA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4 de Agosto del 2020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743C81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s-AR"/>
                        </w:rPr>
                        <w:t xml:space="preserve">       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NTRATACIÓN DE SEGUROS CAUCIÓN AMBIENTAL OBLIGATORIO AMB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s-AR"/>
                        </w:rPr>
                        <w:t>”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i) Personalmente: en la Subgerencia de Compras, Abastecimiento sita en Avda. Ramos Mejía 1358, piso 3º, Retiro, C.A.B.A. (Horario 9:00 a 17 hs.).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ii) Vía e-mail: cecilia.medina@trenesargentinos.gob.ar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ii) Telefónicamente: 011-2150-9300 (Int. 24845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PO, CLASE, MODALIDAD, Y OBJETO DEL PROCEDIMIENTO DE SELECCIÓ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 “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ntratación Directa por Interadministrativa” ARTICULO 37 del Reglamento de Compras y Contrataciones de la Operadora Ferroviaria Sociedad del Estado (SOF S.E.)</w:t>
                      </w:r>
                      <w:r>
                        <w:rPr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PRESENTACIÓN DE LAS OFERTA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04 de Agosto del 2020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750" distL="19050" distR="31750" simplePos="0" locked="0" layoutInCell="0" allowOverlap="1" relativeHeight="6" wp14:anchorId="5847BE83">
                <wp:simplePos x="0" y="0"/>
                <wp:positionH relativeFrom="column">
                  <wp:posOffset>1370965</wp:posOffset>
                </wp:positionH>
                <wp:positionV relativeFrom="paragraph">
                  <wp:posOffset>513715</wp:posOffset>
                </wp:positionV>
                <wp:extent cx="4178300" cy="577850"/>
                <wp:effectExtent l="31750" t="31750" r="32385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57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s-AR"/>
                              </w:rPr>
                              <w:t>CONTRATACIÓN DIRECTA</w:t>
                            </w:r>
                          </w:p>
                          <w:tbl>
                            <w:tblPr>
                              <w:tblW w:w="7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48"/>
                              <w:gridCol w:w="378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48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X-2020-44469987- -APN-GCO#SOFSE 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100000100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07.95pt;margin-top:40.45pt;width:328.95pt;height:45.45pt;mso-wrap-style:square;v-text-anchor:top" wp14:anchorId="5847BE83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s-AR"/>
                        </w:rPr>
                        <w:t>CONTRATACIÓN DIRECTA</w:t>
                      </w:r>
                    </w:p>
                    <w:tbl>
                      <w:tblPr>
                        <w:tblW w:w="7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48"/>
                        <w:gridCol w:w="378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848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X-2020-44469987- -APN-GCO#SOFSE 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100000100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5844837B">
                <wp:simplePos x="0" y="0"/>
                <wp:positionH relativeFrom="column">
                  <wp:posOffset>5359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2.2pt;margin-top:480.8pt;width:452.9pt;height:73.7pt;mso-wrap-style:square;v-text-anchor:top" wp14:anchorId="5844837B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d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DAE17-9439-4824-A1EF-4C8ECF07B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Cecilia Medina</cp:lastModifiedBy>
  <cp:lastPrinted>2018-12-18T19:45:00Z</cp:lastPrinted>
  <dcterms:modified xsi:type="dcterms:W3CDTF">2020-07-28T17:15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