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P. TRE-SOF-SMT-0005599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P. TRE-SOF-SMT-0005599/20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469265</wp:posOffset>
                  </wp:positionH>
                  <wp:positionV relativeFrom="paragraph">
                    <wp:posOffset>7830185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ernos 26280-26420-26282-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6.95pt;margin-top:616.55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ernos 26280-26420-26282-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6062980" cy="837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837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TRAJE AGUA AMARILLO, CAPA DE LLUVIA AZU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Avda. Ramos Mejía 1358, piso 3º, Retiro, C.A.B.A. (Horario 9:3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juan.palumbo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 2480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06/10/2017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15 días hábile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IMPORTANTE: EL PROVEEDOR DEBERÁ ENTREGAR UNA PRUEBA PATRON EN AV. RAMOS MEJIA 1358. 3ER PISO DE LUNES A VIERNES ENTRE 10:00 AM A 17:00 PM. JUNTO CON LA OFERTA (LA CUAL PUEDE SER VIA MAIL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CONTACTAR AL SR. JUAN PALUMBO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659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TRAJE AGUA AMARILLO, CAPA DE LLUVIA AZU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Avda. Ramos Mejía 1358, piso 3º, Retiro, C.A.B.A. (Horario 9:3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juan.palumbo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 24804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06/10/2017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15 días hábile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IMPORTANTE: EL PROVEEDOR DEBERÁ ENTREGAR UNA PRUEBA PATRON EN AV. RAMOS MEJIA 1358. 3ER PISO DE LUNES A VIERNES ENTRE 10:00 AM A 17:00 PM. JUNTO CON LA OFERTA (LA CUAL PUEDE SER VIA MAIL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</w:rPr>
                        <w:t>CONTACTAR AL SR. JUAN PALUMBO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7 - AÑO DE LAS ENERGÍAS RENOVABLE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58:00Z</dcterms:created>
  <dc:creator>Marihuer</dc:creator>
  <dc:description/>
  <dc:language>en-US</dc:language>
  <cp:lastModifiedBy>Palumbo, Juan Fabrizio</cp:lastModifiedBy>
  <cp:lastPrinted>2016-07-29T10:50:00Z</cp:lastPrinted>
  <dcterms:modified xsi:type="dcterms:W3CDTF">2017-09-25T18:58:00Z</dcterms:modified>
  <cp:revision>2</cp:revision>
  <dc:subject/>
  <dc:title/>
</cp:coreProperties>
</file>