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FORMA DE ENTREG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Según necesidad, máximo 3 meses de emitida la orden de compr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UGAR DE ENTREG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Deposito del oferente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19 – AÑO DE LAS EXPORTACION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4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19-08-08T12:24:00Z</dcterms:modified>
  <cp:revision>2</cp:revision>
  <dc:subject/>
  <dc:title>  </dc:title>
</cp:coreProperties>
</file>