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s-AR" w:eastAsia="es-AR"/>
        </w:rPr>
      </w:pPr>
      <w:hyperlink r:id="rId3">
        <w:r>
          <w:rPr>
            <w:sz w:val="20"/>
            <w:szCs w:val="20"/>
            <w:lang w:val="es-AR" w:eastAsia="es-AR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2276475</wp:posOffset>
                  </wp:positionH>
                  <wp:positionV relativeFrom="paragraph">
                    <wp:posOffset>510540</wp:posOffset>
                  </wp:positionV>
                  <wp:extent cx="2240915" cy="478790"/>
                  <wp:effectExtent l="33020" t="31750" r="31750" b="3238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241000" cy="478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MPULSA ABREVIA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AR" w:eastAsia="es-AR" w:bidi="ar-SA"/>
                                </w:rPr>
                                <w:t>EX-2018-27795060- -APN-GLR#SOFSE RC 2832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margin-left:179.25pt;margin-top:40.2pt;width:176.4pt;height:37.6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MPULSA ABREVIAD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AR" w:eastAsia="es-AR" w:bidi="ar-SA"/>
                          </w:rPr>
                          <w:t>EX-2018-27795060- -APN-GLR#SOFSE RC 28326</w:t>
                        </w:r>
                      </w:p>
                    </w:txbxContent>
                  </v:textbox>
                  <v:fill o:detectmouseclick="t" type="solid" color2="black"/>
                  <v:stroke color="#5b9bd5" weight="63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554990</wp:posOffset>
                  </wp:positionH>
                  <wp:positionV relativeFrom="paragraph">
                    <wp:posOffset>3870960</wp:posOffset>
                  </wp:positionV>
                  <wp:extent cx="5752465" cy="850900"/>
                  <wp:effectExtent l="29210" t="29210" r="28575" b="2921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52440" cy="851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IMPORT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acto del Registr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 xml:space="preserve">: Tel. 011-3220-6300 (Int. 6382) / web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https://proveedores.sofse.gob.ar/inicio/bienvenid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43.7pt;margin-top:304.8pt;width:452.9pt;height:66.9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IMPORTANT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u w:val="single"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acto del Registro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 xml:space="preserve">: Tel. 011-3220-6300 (Int. 6382) / web: 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https://proveedores.sofse.gob.ar/inicio/bienvenida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)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57240" joinstyle="miter" endcap="flat"/>
                  <w10:wrap type="none"/>
                </v:shape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</wp:posOffset>
                </wp:positionH>
                <wp:positionV relativeFrom="paragraph">
                  <wp:posOffset>371475</wp:posOffset>
                </wp:positionV>
                <wp:extent cx="5977255" cy="5133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5133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A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OBJE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GANCHOS // PARAGOLPES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B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SULTAS/CONTAC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Personal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n la Subgerencia de Compras, Abastecimiento y Servicios Auxiliares sita en Hornos 11, piso 2º, Constitución, C.A.B.A. (Horario 9:30 a 17 hs.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Vía e-mai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mariano.peloso@trenesargentinos.gob.ar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Telefónica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011-6091-0700 (int. 2805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C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ECHA LÍMITE DE RECEPCIÓN DE OFERT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DESDE EL DIA 31/07/2018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HASTA EL DÍA 17/08/2018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ORMA DE PRESENTACIÓN DE OFERTAS (económicas y técnicas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provisori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vía e-mail de CONTACTO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definitiv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por escrito (personalmente, correo postal, etc.) en la Subgerencia antes mencionad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 w:eastAsia="en-US"/>
                              </w:rPr>
                            </w:pPr>
                            <w:r>
                              <w:rPr>
                                <w:lang w:val="es-AR" w:eastAsia="en-US"/>
                              </w:rPr>
                              <w:drawing>
                                <wp:inline distT="0" distB="0" distL="0" distR="0">
                                  <wp:extent cx="5811520" cy="39814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15" r="-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1520" cy="39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65pt;height:404.25pt;mso-wrap-distance-left:9.05pt;mso-wrap-distance-right:9.05pt;mso-wrap-distance-top:0pt;mso-wrap-distance-bottom:0pt;margin-top:29.25pt;mso-position-vertical-relative:text;margin-left:3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A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OBJE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       </w:t>
                      </w:r>
                    </w:p>
                    <w:p>
                      <w:pPr>
                        <w:pStyle w:val="Normal"/>
                        <w:spacing w:before="120" w:after="0"/>
                        <w:ind w:firstLine="708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GANCHOS // PARAGOLPES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B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SULTAS/CONTAC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Personal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en la Subgerencia de Compras, Abastecimiento y Servicios Auxiliares sita en Hornos 11, piso 2º, Constitución, C.A.B.A. (Horario 9:30 a 17 hs.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Vía e-mail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: mariano.peloso@trenesargentinos.gob.ar 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Telefónica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011-6091-0700 (int. 2805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C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ECHA LÍMITE DE RECEPCIÓN DE OFERTA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DESDE EL DIA 31/07/2018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HASTA EL DÍA 17/08/2018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D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ORMA DE PRESENTACIÓN DE OFERTAS (económicas y técnicas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provisori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vía e-mail de CONTACTO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definitiv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por escrito (personalmente, correo postal, etc.) en la Subgerencia antes mencionad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rPr>
                          <w:lang w:val="es-AR" w:eastAsia="en-US"/>
                        </w:rPr>
                      </w:pPr>
                      <w:r>
                        <w:rPr>
                          <w:lang w:val="es-AR" w:eastAsia="en-US"/>
                        </w:rPr>
                        <w:drawing>
                          <wp:inline distT="0" distB="0" distL="0" distR="0">
                            <wp:extent cx="5811520" cy="39814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-15" r="-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1520" cy="398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454" w:top="62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Condensed">
    <w:altName w:val="Nyala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Bodoni MT Condensed;Nyala"/>
        <w:sz w:val="18"/>
        <w:szCs w:val="18"/>
      </w:rPr>
    </w:pPr>
    <w:r>
      <w:rPr>
        <w:rFonts w:cs="Bodoni MT Condensed;Nyala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spacing w:lineRule="atLeast" w:line="60"/>
      <w:ind w:left="567" w:hanging="0"/>
      <w:jc w:val="both"/>
      <w:rPr>
        <w:b/>
        <w:b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1900555" cy="42418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</w:t>
    </w:r>
    <w:r>
      <w:rPr>
        <w:rStyle w:val="Appleconvertedspace"/>
        <w:rFonts w:cs="Arial" w:ascii="Arial" w:hAnsi="Arial"/>
        <w:color w:val="000000"/>
        <w:sz w:val="18"/>
        <w:szCs w:val="18"/>
      </w:rPr>
      <w:t> </w:t>
    </w:r>
    <w:r>
      <w:rPr>
        <w:b/>
        <w:bCs/>
        <w:color w:val="000000"/>
        <w:sz w:val="16"/>
        <w:szCs w:val="16"/>
      </w:rPr>
      <w:t xml:space="preserve"> </w:t>
    </w:r>
  </w:p>
  <w:p>
    <w:pPr>
      <w:pStyle w:val="Header"/>
      <w:spacing w:lineRule="atLeast" w:line="60"/>
      <w:rPr>
        <w:rFonts w:ascii="Bodoni MT Condensed;Nyala" w:hAnsi="Bodoni MT Condensed;Nyala" w:cs="Bodoni MT Condensed;Nyala"/>
        <w:b/>
        <w:b/>
        <w:sz w:val="28"/>
        <w:szCs w:val="28"/>
      </w:rPr>
    </w:pPr>
    <w:r>
      <w:rPr>
        <w:rFonts w:cs="Bodoni MT Condensed;Nyala" w:ascii="Bodoni MT Condensed;Nyala" w:hAnsi="Bodoni MT Condensed;Nyala"/>
        <w:b/>
        <w:sz w:val="28"/>
        <w:szCs w:val="28"/>
      </w:rPr>
    </w:r>
  </w:p>
  <w:p>
    <w:pPr>
      <w:pStyle w:val="Header"/>
      <w:tabs>
        <w:tab w:val="left" w:pos="2915" w:leader="none"/>
        <w:tab w:val="center" w:pos="4252" w:leader="none"/>
        <w:tab w:val="right" w:pos="8504" w:leader="none"/>
      </w:tabs>
      <w:rPr>
        <w:sz w:val="22"/>
        <w:szCs w:val="22"/>
      </w:rPr>
    </w:pP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9210</wp:posOffset>
              </wp:positionV>
              <wp:extent cx="6071235" cy="31750"/>
              <wp:effectExtent l="635" t="15875" r="635" b="15875"/>
              <wp:wrapNone/>
              <wp:docPr id="7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71400" cy="31680"/>
                      </a:xfrm>
                      <a:prstGeom prst="line">
                        <a:avLst/>
                      </a:prstGeom>
                      <a:ln w="31680">
                        <a:solidFill>
                          <a:srgbClr val="00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1pt,2.3pt" to="510.1pt,4.75pt" ID="Line 18" stroked="t" o:allowincell="f" style="position:absolute;flip:y;mso-position-horizontal:right;mso-position-horizontal-relative:margin">
              <v:stroke color="#0099ff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  <w:tab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l">
    <w:name w:val="El"/>
    <w:basedOn w:val="Normal"/>
    <w:qFormat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veedores.sofse.gob.ar/inicio/bienvenida" TargetMode="External"/><Relationship Id="rId3" Type="http://schemas.openxmlformats.org/officeDocument/2006/relationships/hyperlink" Target="https://proveedores.sofse.gob.ar/inicio/bienvenida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1:02:00Z</dcterms:created>
  <dc:creator>Mariano Peloso</dc:creator>
  <dc:description/>
  <cp:keywords/>
  <dc:language>en-US</dc:language>
  <cp:lastModifiedBy>Peloso, Mariano</cp:lastModifiedBy>
  <cp:lastPrinted>2018-02-05T10:06:00Z</cp:lastPrinted>
  <dcterms:modified xsi:type="dcterms:W3CDTF">2018-07-30T18:13:00Z</dcterms:modified>
  <cp:revision>57</cp:revision>
  <dc:subject/>
  <dc:title>  </dc:title>
</cp:coreProperties>
</file>