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635" t="1270" r="1270" b="63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eastAsia="es-AR"/>
                              </w:rPr>
                              <w:t>Servicio de Enfermeros Profesionales - Línea Sarmiento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juan.timonin@trenesargentinos.gob.ar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4108-8810 Int 86213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i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 xml:space="preserve">HASTA EL DÍA MARTES 28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  <w:t>/ ABRIL / 2020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2" fillcolor="white" stroked="t" o:allowincell="f" style="position:absolute;margin-left:32.75pt;margin-top:29.6pt;width:476.65pt;height:658.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eastAsia="es-AR"/>
                        </w:rPr>
                        <w:t>Servicio de Enfermeros Profesionales - Línea Sarmiento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juan.timonin@trenesargentinos.gob.ar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4108-8810 Int 86213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i)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 xml:space="preserve">HASTA EL DÍA MARTES 28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  <w:t>/ ABRIL / 2020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538480</wp:posOffset>
                </wp:positionV>
                <wp:extent cx="3583305" cy="657225"/>
                <wp:effectExtent l="32385" t="32385" r="31750" b="3175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34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X-2020-27331265- -APN-GCO#SOFSE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OL PED 100017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fillcolor="white" stroked="t" o:allowincell="f" style="position:absolute;margin-left:132.4pt;margin-top:42.4pt;width:282.1pt;height:51.7pt;mso-wrap-style:non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X-2020-27331265- -APN-GCO#SOFSE</w:t>
                      </w:r>
                    </w:p>
                    <w:p>
                      <w:pPr>
                        <w:pStyle w:val="FrameContents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SOL PED 10001704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44.45pt;margin-top:574.55pt;width:452.9pt;height:73.7pt;mso-wrap-style:non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doni MT Condensed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Bodoni MT Condensed" w:hAnsi="Bodoni MT Condensed"/>
        <w:b/>
        <w:b/>
        <w:sz w:val="28"/>
        <w:szCs w:val="28"/>
      </w:rPr>
    </w:pP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  <w:r>
      <w:rPr/>
      <w:t>“</w:t>
      <w:tab/>
    </w:r>
    <w:r>
      <w:rPr>
        <w:rFonts w:cs="Arial" w:ascii="Arial" w:hAnsi="Arial"/>
        <w:b/>
        <w:bCs/>
        <w:color w:val="000000"/>
        <w:sz w:val="16"/>
        <w:szCs w:val="16"/>
      </w:rPr>
      <w:t>2020 - Año del General Manuel Belgrano”</w:t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1pt,2.3pt" to="501.1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Bodoni MT Condensed" w:hAnsi="Bodoni MT Condensed"/>
        <w:b/>
        <w:b/>
        <w:sz w:val="28"/>
        <w:szCs w:val="28"/>
      </w:rPr>
    </w:pPr>
    <w:r>
      <w:rPr/>
      <w:drawing>
        <wp:inline distT="0" distB="0" distL="0" distR="0">
          <wp:extent cx="1898015" cy="422910"/>
          <wp:effectExtent l="0" t="0" r="0" b="0"/>
          <wp:docPr id="11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</w:r>
    <w:r>
      <w:rPr/>
      <w:t>“</w:t>
      <w:tab/>
    </w:r>
    <w:r>
      <w:rPr>
        <w:rFonts w:cs="Arial" w:ascii="Arial" w:hAnsi="Arial"/>
        <w:b/>
        <w:bCs/>
        <w:color w:val="000000"/>
        <w:sz w:val="16"/>
        <w:szCs w:val="16"/>
      </w:rPr>
      <w:t>2020 - Año del General Manuel Belgrano”</w:t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.1pt,2.3pt" to="501.1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40a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proveedores.sofse.gob.ar/inicio/bienvenida" TargetMode="External"/><Relationship Id="rId5" Type="http://schemas.openxmlformats.org/officeDocument/2006/relationships/hyperlink" Target="https://proveedores.sofse.gob.ar/inicio/bienvenid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7EA34-CCA2-42EA-9656-A52AC07E40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04:00Z</dcterms:created>
  <dc:creator>Marihuer</dc:creator>
  <dc:description/>
  <dc:language>en-US</dc:language>
  <cp:lastModifiedBy>Timo</cp:lastModifiedBy>
  <cp:lastPrinted>2019-01-22T19:39:00Z</cp:lastPrinted>
  <dcterms:modified xsi:type="dcterms:W3CDTF">2020-04-24T18:18:00Z</dcterms:modified>
  <cp:revision>3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