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46FB07DA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SEGURO CAUCION AMBIENTAL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: Grasso Daniel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) Vía e-mail: daniel.grasso@trenesargentinos.gob.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Cs/>
                              </w:rPr>
                              <w:t>Capítulo V, Artículo 39, apartado “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 xml:space="preserve">Contratación Directa por Interadministrativa” </w:t>
                            </w:r>
                            <w:r>
                              <w:rPr>
                                <w:bCs/>
                              </w:rPr>
                              <w:t>- del Reglamento de Compras y Contrataciones vigente a partir del día 11 de agosto de 20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a e-mail: daniel.grasso@trenesargentinos.gob.a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TO: 30.11.2021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46FB07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SEGURO CAUCION AMBIENTAL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: Grasso Daniel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) Vía e-mail: daniel.grasso@trenesargentinos.gob.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Cs/>
                        </w:rPr>
                        <w:t>Capítulo V, Artículo 39, apartado “</w:t>
                      </w:r>
                      <w:r>
                        <w:rPr>
                          <w:bCs/>
                          <w:i/>
                          <w:u w:val="single"/>
                        </w:rPr>
                        <w:t xml:space="preserve">Contratación Directa por Interadministrativa” </w:t>
                      </w:r>
                      <w:r>
                        <w:rPr>
                          <w:bCs/>
                        </w:rPr>
                        <w:t>- del Reglamento de Compras y Contrataciones vigente a partir del día 11 de agosto de 2020</w:t>
                      </w:r>
                      <w:r>
                        <w:rPr>
                          <w:sz w:val="20"/>
                          <w:szCs w:val="20"/>
                        </w:rPr>
                        <w:t>.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ía e-mail: daniel.grasso@trenesargentinos.gob.a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TO: 30.11.2021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1750" simplePos="0" locked="0" layoutInCell="0" allowOverlap="1" relativeHeight="6" wp14:anchorId="20633537">
                <wp:simplePos x="0" y="0"/>
                <wp:positionH relativeFrom="column">
                  <wp:posOffset>1872615</wp:posOffset>
                </wp:positionH>
                <wp:positionV relativeFrom="paragraph">
                  <wp:posOffset>513715</wp:posOffset>
                </wp:positionV>
                <wp:extent cx="39306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CONTRATACIÓN DIRECTA POR INTERADMINISTRATIVA – SOLPE 10009005 - EX-2021-113901426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45pt;margin-top:40.45pt;width:309.45pt;height:36.7pt;mso-wrap-style:square;v-text-anchor:top" wp14:anchorId="20633537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CONTRATACIÓN DIRECTA POR INTERADMINISTRATIVA – SOLPE 10009005 - EX-2021-113901426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4C98362">
                <wp:simplePos x="0" y="0"/>
                <wp:positionH relativeFrom="column">
                  <wp:posOffset>535940</wp:posOffset>
                </wp:positionH>
                <wp:positionV relativeFrom="paragraph">
                  <wp:posOffset>55346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35.8pt;width:452.9pt;height:73.7pt;mso-wrap-style:square;v-text-anchor:top" wp14:anchorId="54C98362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5CBFE637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5CBFE637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D23FC-7130-499C-88FD-5C005E7C2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7:00Z</dcterms:created>
  <dc:creator>Marihuer</dc:creator>
  <dc:description/>
  <dc:language>en-US</dc:language>
  <cp:lastModifiedBy>Grasso, Daniel</cp:lastModifiedBy>
  <cp:lastPrinted>2018-12-18T19:45:00Z</cp:lastPrinted>
  <dcterms:modified xsi:type="dcterms:W3CDTF">2021-11-25T14:1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