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280 – AV. JOSE ALTUBE 1700 ESQ. ZUVIRIA – JOSE C PAZ</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30610 – 29 DE SEPTIEMBRE 3501 – CAB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bookmarkStart w:id="0" w:name="_GoBack"/>
      <w:bookmarkStart w:id="1" w:name="_GoBack"/>
      <w:bookmarkEnd w:id="1"/>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24902-8B4C-4543-94A1-B034B2D07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8</Words>
  <Characters>6264</Characters>
  <CharactersWithSpaces>73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0:00Z</dcterms:created>
  <dc:creator>ignacio.pasquini</dc:creator>
  <dc:description/>
  <dc:language>en-US</dc:language>
  <cp:lastModifiedBy>Alonso, Vanesa</cp:lastModifiedBy>
  <cp:lastPrinted>2018-05-02T20:09:00Z</cp:lastPrinted>
  <dcterms:modified xsi:type="dcterms:W3CDTF">2018-10-23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