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65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65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APEL PARA MAQUINA EXPENDEDORA DE BOLE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21-02-18 HASTA EL DÍA 26-02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APEL PARA MAQUINA EXPENDEDORA DE BOLE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21-02-18 HASTA EL DÍA 26-02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7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2-21T18:27:00Z</dcterms:modified>
  <cp:revision>2</cp:revision>
  <dc:subject/>
  <dc:title/>
</cp:coreProperties>
</file>