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46FB07DA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:        Contratació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Seguro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“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  <w:t>: Daniel Grass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i) Vía e-mail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niel.Grasso@trenesargentinos.gob.ar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PO, CLASE, MODALIDAD, Y OBJETO DEL PROCEDIMIENTO DE SELECCIÓ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Cs/>
                              </w:rPr>
                              <w:t>Capítulo V, Artículo 39, apartado “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 xml:space="preserve">Contratación Directa por Interadministrativa” </w:t>
                            </w:r>
                            <w:r>
                              <w:rPr>
                                <w:bCs/>
                              </w:rPr>
                              <w:t>- del Reglamento de Compras y Contrataciones vigente a partir del día 11 de agosto de 20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”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.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LUGAR, DÍA Y HORA DE PRESENTACIÓN DE LAS OFERTA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ía e-mail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aniel.Grasso@trenesargentinos.gob.ar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TO: 12-02-2021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46FB07D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:        Contratació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Seguro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eastAsia="es-AR"/>
                        </w:rPr>
                        <w:t>“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  <w:t>: Daniel Grass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i) Vía e-mail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aniel.Grasso@trenesargentinos.gob.ar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eastAsia="es-AR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PO, CLASE, MODALIDAD, Y OBJETO DEL PROCEDIMIENTO DE SELECCIÓ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Cs/>
                        </w:rPr>
                        <w:t>Capítulo V, Artículo 39, apartado “</w:t>
                      </w:r>
                      <w:r>
                        <w:rPr>
                          <w:bCs/>
                          <w:i/>
                          <w:u w:val="single"/>
                        </w:rPr>
                        <w:t xml:space="preserve">Contratación Directa por Interadministrativa” </w:t>
                      </w:r>
                      <w:r>
                        <w:rPr>
                          <w:bCs/>
                        </w:rPr>
                        <w:t>- del Reglamento de Compras y Contrataciones vigente a partir del día 11 de agosto de 2020</w:t>
                      </w:r>
                      <w:r>
                        <w:rPr>
                          <w:sz w:val="20"/>
                          <w:szCs w:val="20"/>
                        </w:rPr>
                        <w:t>.”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D.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LUGAR, DÍA Y HORA DE PRESENTACIÓN DE LAS OFERTA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ía e-mail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Daniel.Grasso@trenesargentinos.gob.ar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TO: 12-02-2021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47625" distL="19050" distR="31750" simplePos="0" locked="0" layoutInCell="0" allowOverlap="1" relativeHeight="6" wp14:anchorId="20633537">
                <wp:simplePos x="0" y="0"/>
                <wp:positionH relativeFrom="column">
                  <wp:posOffset>1872615</wp:posOffset>
                </wp:positionH>
                <wp:positionV relativeFrom="paragraph">
                  <wp:posOffset>513715</wp:posOffset>
                </wp:positionV>
                <wp:extent cx="3930650" cy="466725"/>
                <wp:effectExtent l="31750" t="32385" r="32385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s-AR" w:eastAsia="es-AR"/>
                              </w:rPr>
                              <w:t>CONTRATACIÓN DIRECTA POR INTERADMINISTRATIVA- SOLPE 10004594 - EX-2021-10898683- -APN-GCO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47.45pt;margin-top:40.45pt;width:309.45pt;height:36.7pt;mso-wrap-style:square;v-text-anchor:top" wp14:anchorId="20633537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s-AR" w:eastAsia="es-AR"/>
                        </w:rPr>
                        <w:t>CONTRATACIÓN DIRECTA POR INTERADMINISTRATIVA- SOLPE 10004594 - EX-2021-10898683- -APN-GCO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54C98362">
                <wp:simplePos x="0" y="0"/>
                <wp:positionH relativeFrom="column">
                  <wp:posOffset>535940</wp:posOffset>
                </wp:positionH>
                <wp:positionV relativeFrom="paragraph">
                  <wp:posOffset>5534660</wp:posOffset>
                </wp:positionV>
                <wp:extent cx="5752465" cy="936625"/>
                <wp:effectExtent l="29210" t="29210" r="28575" b="2857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2.2pt;margin-top:435.8pt;width:452.9pt;height:73.7pt;mso-wrap-style:square;v-text-anchor:top" wp14:anchorId="54C98362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5CBFE637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5CBFE637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de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1CB4B2-6B79-4820-AAD9-51A1E2E417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53:00Z</dcterms:created>
  <dc:creator>Marihuer</dc:creator>
  <dc:description/>
  <dc:language>en-US</dc:language>
  <cp:lastModifiedBy>Susi PC</cp:lastModifiedBy>
  <cp:lastPrinted>2018-12-18T19:45:00Z</cp:lastPrinted>
  <dcterms:modified xsi:type="dcterms:W3CDTF">2021-02-09T13:38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