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831465" cy="417195"/>
                  <wp:effectExtent l="32385" t="32385" r="31750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31400" cy="417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X-2019-02038358- -APN-GCYL#SOF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222.9pt;height:32.8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EX-2019-02038358- -APN-GCYL#SOFSE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72135</wp:posOffset>
                  </wp:positionH>
                  <wp:positionV relativeFrom="paragraph">
                    <wp:posOffset>7818755</wp:posOffset>
                  </wp:positionV>
                  <wp:extent cx="5752465" cy="936625"/>
                  <wp:effectExtent l="29210" t="29210" r="28575" b="2857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936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ernos 26280-26420-26282-2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5.05pt;margin-top:615.65pt;width:452.9pt;height:73.7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ernos 26280-26420-26282-2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6062980" cy="841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841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CALZADO DE SEGURIDAD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 Av. Ramos Mejía 1358, piso 3º, Retiro, (Horario 9:30 a 18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silvio.burgos@trenesargentinos.gob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2485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15/02/2018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Vía e-mail de CONTACTO o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), aclarar si son días hábiles o corrido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 (moneda nacional). (En caso de cotizar en moneda extranjera justificar la el motivo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i) Deberá ser enviada la DDJJ, conforme lo dispuesto en el decreto nº 202/17 y la resolución nº 11-e/17 de la secretaria de ética pública, transparencia y lucha contra la corrupción del ministerio de justicia y derechos human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green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green"/>
                                <w:lang w:eastAsia="es-AR"/>
                              </w:rPr>
                              <w:t>IMPORTANTE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green"/>
                                <w:lang w:eastAsia="es-AR"/>
                              </w:rPr>
                              <w:t xml:space="preserve"> antes de cotizar leer atentamente el pliego de especificaciones técnic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green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green"/>
                                <w:lang w:eastAsia="es-AR"/>
                              </w:rPr>
                              <w:t>Tener en cuenta que se deberá entregar 6 pares de muestra para ensayos y ver si cumplen con lo solicit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green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green"/>
                                <w:lang w:eastAsia="es-AR"/>
                              </w:rPr>
                              <w:t>2 pares – talle 42 – Botín de Segurida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green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green"/>
                                <w:lang w:eastAsia="es-AR"/>
                              </w:rPr>
                              <w:t>2 pares – talle 42 – Zapato de Segurida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green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green"/>
                                <w:lang w:eastAsia="es-AR"/>
                              </w:rPr>
                              <w:t>2 pares – talle 42 – Zapato Medio Pase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green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green"/>
                                <w:lang w:eastAsia="es-AR"/>
                              </w:rPr>
                              <w:t>Lugar de entrega de las muestras es en Bartolomé Mitre 2815 – piso 1 – oficina 117 en el horario de 09 a 17 h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green"/>
                                <w:lang w:eastAsia="es-AR"/>
                              </w:rPr>
                              <w:t>Junto con la oferta deberá presentar la documentación según especificaciones técnica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4565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pt;height:662.7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CALZADO DE SEGURIDAD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 Av. Ramos Mejía 1358, piso 3º, Retiro, (Horario 9:30 a 18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ilvio.burgos@trenesargentinos.gob.ar</w:t>
                        </w:r>
                      </w:hyperlink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24851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15/02/2018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Vía e-mail de CONTACTO o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), aclarar si son días hábiles o corrido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 (moneda nacional). (En caso de cotizar en moneda extranjera justificar la el motivo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i) Deberá ser enviada la DDJJ, conforme lo dispuesto en el decreto nº 202/17 y la resolución nº 11-e/17 de la secretaria de ética pública, transparencia y lucha contra la corrupción del ministerio de justicia y derechos human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green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highlight w:val="green"/>
                          <w:lang w:eastAsia="es-AR"/>
                        </w:rPr>
                        <w:t>IMPORTANTE: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green"/>
                          <w:lang w:eastAsia="es-AR"/>
                        </w:rPr>
                        <w:t xml:space="preserve"> antes de cotizar leer atentamente el pliego de especificaciones técnic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green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green"/>
                          <w:lang w:eastAsia="es-AR"/>
                        </w:rPr>
                        <w:t>Tener en cuenta que se deberá entregar 6 pares de muestra para ensayos y ver si cumplen con lo solicit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green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green"/>
                          <w:lang w:eastAsia="es-AR"/>
                        </w:rPr>
                        <w:t>2 pares – talle 42 – Botín de Segurida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green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green"/>
                          <w:lang w:eastAsia="es-AR"/>
                        </w:rPr>
                        <w:t>2 pares – talle 42 – Zapato de Segurida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green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green"/>
                          <w:lang w:eastAsia="es-AR"/>
                        </w:rPr>
                        <w:t>2 pares – talle 42 – Zapato Medio Pase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green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green"/>
                          <w:lang w:eastAsia="es-AR"/>
                        </w:rPr>
                        <w:t>Lugar de entrega de las muestras es en Bartolomé Mitre 2815 – piso 1 – oficina 117 en el horario de 09 a 17 h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green"/>
                          <w:lang w:eastAsia="es-AR"/>
                        </w:rPr>
                        <w:t>Junto con la oferta deberá presentar la documentación según especificaciones técnica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45656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8504"/>
        <w:tab w:val="center" w:pos="4252" w:leader="none"/>
        <w:tab w:val="right" w:pos="10204" w:leader="none"/>
      </w:tabs>
      <w:spacing w:lineRule="atLeast" w:line="60"/>
      <w:rPr>
        <w:rFonts w:ascii="Arial Narrow" w:hAnsi="Arial Narrow" w:cs="Arial"/>
        <w:b/>
        <w:b/>
        <w:sz w:val="18"/>
        <w:szCs w:val="18"/>
      </w:rPr>
    </w:pPr>
    <w:r>
      <w:rPr>
        <w:sz w:val="22"/>
        <w:szCs w:val="22"/>
      </w:rPr>
      <w:t xml:space="preserve">           </w:t>
    </w: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6"/>
        <w:szCs w:val="16"/>
      </w:rPr>
      <w:t>2018 - Año de la Exportación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hyperlink" Target="mailto:silvio.burgos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silvio.burgos@trenesargentinos.gob.a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42:00Z</dcterms:created>
  <dc:creator>Marihuer</dc:creator>
  <dc:description/>
  <cp:keywords/>
  <dc:language>en-US</dc:language>
  <cp:lastModifiedBy>Burgos, Silvio Jesus</cp:lastModifiedBy>
  <cp:lastPrinted>2016-07-29T10:50:00Z</cp:lastPrinted>
  <dcterms:modified xsi:type="dcterms:W3CDTF">2019-02-06T15:42:00Z</dcterms:modified>
  <cp:revision>2</cp:revision>
  <dc:subject/>
  <dc:title>  </dc:title>
</cp:coreProperties>
</file>