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375920</wp:posOffset>
                  </wp:positionV>
                  <wp:extent cx="2240915" cy="79311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46346029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1.25pt;margin-top:29.6pt;width:176.4pt;height:62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46346029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EPUESTOS VARI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4/07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07/08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EPUESTOS VARI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4/07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07/08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58:00Z</dcterms:created>
  <dc:creator>Mariano Peloso</dc:creator>
  <dc:description/>
  <cp:keywords/>
  <dc:language>en-US</dc:language>
  <cp:lastModifiedBy>Gab</cp:lastModifiedBy>
  <cp:lastPrinted>2018-02-05T10:06:00Z</cp:lastPrinted>
  <dcterms:modified xsi:type="dcterms:W3CDTF">2020-07-24T15:58:00Z</dcterms:modified>
  <cp:revision>2</cp:revision>
  <dc:subject/>
  <dc:title>  </dc:title>
</cp:coreProperties>
</file>