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3-31609888-APN-GCO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3-31609888-APN-GCO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578104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455.2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756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56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ROVISION DE LINEA DE SOSTE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Lucas.brusca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11/05/202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 xml:space="preserve">FORMULARIO 2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VIAR COMPLETO EL FORMULARIO 202 ADJUNTO EN LA PUBLICACION, JUNTO A LA COTIZ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52324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595.8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ROVISION DE LINEA DE SOSTEN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Lucas.brusca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11/05/2023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 xml:space="preserve">FORMULARIO 20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VIAR COMPLETO EL FORMULARIO 202 ADJUNTO EN LA PUBLICACION, JUNTO A LA COTIZ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F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52324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22 – LAS ISLAS MALVINAS SON ARGENTINA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56:00Z</dcterms:created>
  <dc:creator>Marihuer</dc:creator>
  <dc:description/>
  <cp:keywords/>
  <dc:language>en-US</dc:language>
  <cp:lastModifiedBy>Brusca, Lucas Hernan</cp:lastModifiedBy>
  <cp:lastPrinted>2016-07-29T10:50:00Z</cp:lastPrinted>
  <dcterms:modified xsi:type="dcterms:W3CDTF">2023-05-05T14:56:00Z</dcterms:modified>
  <cp:revision>2</cp:revision>
  <dc:subject/>
  <dc:title>  </dc:title>
</cp:coreProperties>
</file>