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641985"/>
                  <wp:effectExtent l="33020" t="32385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64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 POR EXCLUS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22264032- -APN-GLR#SOFSE RC 2608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50.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 POR EXCLUSIVI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22264032- -APN-GLR#SOFSE RC 26089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RVICIO DE REPARACION DE MATERIAL RODANT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4/05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04/06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ERVICIO DE REPARACION DE MATERIAL RODANT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4/05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04/06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3-26T14:52:00Z</cp:lastPrinted>
  <dcterms:modified xsi:type="dcterms:W3CDTF">2018-05-24T14:43:00Z</dcterms:modified>
  <cp:revision>31</cp:revision>
  <dc:subject/>
  <dc:title>  </dc:title>
</cp:coreProperties>
</file>