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ANEXO II </w:t>
      </w:r>
      <w:r>
        <w:rPr/>
        <w:t>*7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*8, ___ de _____ de 20___. A los efectos previstos en el Régimen de Compre Trabajo Argentino (Ley Nº 25.551, Decreto Nº 1600/2002 y sus normas complementarias) y con relación al Pedido de Cotización Nº _____ cursado por OPERADORA FERROVIARIA S.E. , en mi carácter de ______*9 de _______ *10, manifiesto en calidad de Declaración Jurada que los bienes cotizados por mi representada, mediante nuestra cotización Nº __- de fecha: ____ son de origen ____ *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*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7: Impresa en una hoja con el membrete de la empresa oferente.</w:t>
      </w:r>
    </w:p>
    <w:p>
      <w:pPr>
        <w:pStyle w:val="Normal"/>
        <w:jc w:val="both"/>
        <w:rPr/>
      </w:pPr>
      <w:r>
        <w:rPr/>
        <w:t>*8: Localidad.</w:t>
      </w:r>
    </w:p>
    <w:p>
      <w:pPr>
        <w:pStyle w:val="Normal"/>
        <w:jc w:val="both"/>
        <w:rPr/>
      </w:pPr>
      <w:r>
        <w:rPr/>
        <w:t>*9: Representación que invoca.</w:t>
      </w:r>
    </w:p>
    <w:p>
      <w:pPr>
        <w:pStyle w:val="Normal"/>
        <w:jc w:val="both"/>
        <w:rPr/>
      </w:pPr>
      <w:r>
        <w:rPr/>
        <w:t>*10: Nombre de la empresa.</w:t>
      </w:r>
    </w:p>
    <w:p>
      <w:pPr>
        <w:pStyle w:val="Normal"/>
        <w:jc w:val="both"/>
        <w:rPr/>
      </w:pPr>
      <w:r>
        <w:rPr/>
        <w:t>*11: Nacional o extranjero.</w:t>
      </w:r>
    </w:p>
    <w:p>
      <w:pPr>
        <w:pStyle w:val="Normal"/>
        <w:jc w:val="both"/>
        <w:rPr/>
      </w:pPr>
      <w:r>
        <w:rPr/>
        <w:t>*12: Firma y sell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5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591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4:00Z</dcterms:created>
  <dc:creator>Espósito, Alejandro</dc:creator>
  <dc:description/>
  <dc:language>en-US</dc:language>
  <cp:lastModifiedBy>Espósito, Alejandro</cp:lastModifiedBy>
  <dcterms:modified xsi:type="dcterms:W3CDTF">2015-06-17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