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393315</wp:posOffset>
                  </wp:positionH>
                  <wp:positionV relativeFrom="paragraph">
                    <wp:posOffset>441325</wp:posOffset>
                  </wp:positionV>
                  <wp:extent cx="2447925" cy="638175"/>
                  <wp:effectExtent l="32385" t="33020" r="31750" b="3175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48000" cy="638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RATACIÓN POR COMPULSA ABREVI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es-ES" w:bidi="ar-SA"/>
                                </w:rPr>
                                <w:t>EX-2018-35409648- -APN-GLR#SOF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88.45pt;margin-top:34.75pt;width:192.7pt;height:50.2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RATACIÓN POR COMPULSA ABREVIA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es-ES" w:bidi="ar-SA"/>
                          </w:rPr>
                          <w:t>EX-2018-35409648- -APN-GLR#SOFS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54990</wp:posOffset>
                  </wp:positionH>
                  <wp:positionV relativeFrom="paragraph">
                    <wp:posOffset>3870960</wp:posOffset>
                  </wp:positionV>
                  <wp:extent cx="5752465" cy="850900"/>
                  <wp:effectExtent l="29210" t="29210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3220-6300 (Int. 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3.7pt;margin-top:304.8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3220-6300 (Int. 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371475</wp:posOffset>
                </wp:positionV>
                <wp:extent cx="5977255" cy="5133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513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PAPEL TERMOSENSIBLE ROLLO PARA MAQUINA EXP. DE BOLETOS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Compras, Abastecimiento y Servicios Auxiliares sita en Hornos 11, piso 2º, Constitución, C.A.B.A. (Horario 8 a 16 hs.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dangelotti@linearoca.gob.ar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6091-080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ESDE EL DIA 30-07-18 HASTA EL DÍA 02-08-18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39814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5pt;height:404.25pt;mso-wrap-distance-left:9.05pt;mso-wrap-distance-right:9.05pt;mso-wrap-distance-top:0pt;mso-wrap-distance-bottom:0pt;margin-top:29.2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PAPEL TERMOSENSIBLE ROLLO PARA MAQUINA EXP. DE BOLETOS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Compras, Abastecimiento y Servicios Auxiliares sita en Hornos 11, piso 2º, Constitución, C.A.B.A. (Horario 8 a 16 hs.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dangelotti@linearoca.gob.ar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6091-080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DESDE EL DIA 30-07-18 HASTA EL DÍA 02-08-18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39814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  <w:r>
      <w:rPr>
        <w:rFonts w:cs="Arial" w:ascii="Arial" w:hAnsi="Arial"/>
        <w:b/>
        <w:color w:val="000000"/>
        <w:sz w:val="16"/>
        <w:szCs w:val="16"/>
      </w:rPr>
      <w:t>“2018 – AÑO DEL CENTENARIO DE LA REFORMA UNIVERSITARIA”</w:t>
    </w:r>
    <w:r>
      <w:rPr/>
      <w:t xml:space="preserve">                 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8:14:00Z</dcterms:created>
  <dc:creator>Marihuer</dc:creator>
  <dc:description/>
  <cp:keywords/>
  <dc:language>en-US</dc:language>
  <cp:lastModifiedBy>Angelotti, Diego</cp:lastModifiedBy>
  <cp:lastPrinted>2016-07-29T10:50:00Z</cp:lastPrinted>
  <dcterms:modified xsi:type="dcterms:W3CDTF">2018-07-30T18:22:00Z</dcterms:modified>
  <cp:revision>3</cp:revision>
  <dc:subject/>
  <dc:title>  </dc:title>
</cp:coreProperties>
</file>