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6985" distB="1905" distL="8255" distR="635" simplePos="0" locked="0" layoutInCell="0" allowOverlap="1" relativeHeight="7">
                <wp:simplePos x="0" y="0"/>
                <wp:positionH relativeFrom="page">
                  <wp:posOffset>5775960</wp:posOffset>
                </wp:positionH>
                <wp:positionV relativeFrom="paragraph">
                  <wp:posOffset>208915</wp:posOffset>
                </wp:positionV>
                <wp:extent cx="1438275" cy="635"/>
                <wp:effectExtent l="5080" t="5080" r="5080" b="5080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45pt" to="568pt,16.45pt" ID="Line 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1270" distL="8890" distR="0" simplePos="0" locked="0" layoutInCell="0" allowOverlap="1" relativeHeight="8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635"/>
                <wp:effectExtent l="5080" t="5080" r="5080" b="5080"/>
                <wp:wrapTopAndBottom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ID="Line 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9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6350" distB="3175" distL="4445" distR="571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5080" r="5080" b="5080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ID="Line 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08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5080" r="5080" b="5080"/>
                <wp:wrapTopAndBottom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715" simplePos="0" locked="0" layoutInCell="0" allowOverlap="1" relativeHeight="12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5080" t="5080" r="4445" b="5080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5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1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31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4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9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4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2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9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10:00Z</dcterms:created>
  <dc:creator>victo</dc:creator>
  <dc:description/>
  <dc:language>en-US</dc:language>
  <cp:lastModifiedBy>cx</cp:lastModifiedBy>
  <dcterms:modified xsi:type="dcterms:W3CDTF">2020-06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