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8119 – SIMON IRIONDO 1608 – VICTO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8107 – ITALIA 105 – TIGR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541 – AV. 29 DE SEPTIEMBRE 3501 – CAB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954 – PADRE MUJICA 3001 - CABA</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1F714-1699-4E93-8376-756B7CB9B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46</Words>
  <Characters>6308</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7:00Z</dcterms:created>
  <dc:creator>ignacio.pasquini</dc:creator>
  <dc:description/>
  <dc:language>en-US</dc:language>
  <cp:lastModifiedBy>Alonso, Vanesa</cp:lastModifiedBy>
  <cp:lastPrinted>2018-05-02T20:09:00Z</cp:lastPrinted>
  <dcterms:modified xsi:type="dcterms:W3CDTF">2018-10-2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