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360045</wp:posOffset>
                  </wp:positionV>
                  <wp:extent cx="2459990" cy="478790"/>
                  <wp:effectExtent l="31750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988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EX 2018-29953403 APN-GLR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3pt;margin-top:28.35pt;width:193.6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EX 2018-29953403 APN-GLR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360285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25pt;margin-top:579.5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Soporte Antivibratorio y Bourrelet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Alejandro.esposit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60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6/09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03/10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Soporte Antivibratorio y Bourrelet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Alejandro.esposit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60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6/09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03/10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0:00Z</dcterms:created>
  <dc:creator>Mariano Peloso</dc:creator>
  <dc:description/>
  <dc:language>en-US</dc:language>
  <cp:lastModifiedBy>Espósito, Alejandro</cp:lastModifiedBy>
  <cp:lastPrinted>2018-02-20T10:08:00Z</cp:lastPrinted>
  <dcterms:modified xsi:type="dcterms:W3CDTF">2018-09-26T12:50:00Z</dcterms:modified>
  <cp:revision>2</cp:revision>
  <dc:subject/>
  <dc:title/>
</cp:coreProperties>
</file>