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RESORTES /ELASTICOS BALLEST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ía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Matias Costa E-MAIL matias.costa@trenesargentinos.gob.ar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04/05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RESORTES /ELASTICOS BALLEST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”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ía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Matias Costa E-MAIL matias.costa@trenesargentinos.gob.ar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04/05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6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19050" distR="45085" simplePos="0" locked="0" layoutInCell="0" allowOverlap="1" relativeHeight="5" wp14:anchorId="4AF93880">
                <wp:simplePos x="0" y="0"/>
                <wp:positionH relativeFrom="column">
                  <wp:posOffset>2279015</wp:posOffset>
                </wp:positionH>
                <wp:positionV relativeFrom="paragraph">
                  <wp:posOffset>-231140</wp:posOffset>
                </wp:positionV>
                <wp:extent cx="2240915" cy="5715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OMPULSA ABREVIADA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X-2020-27203464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-18.2pt;width:176.4pt;height:44.95pt;mso-wrap-style:square;v-text-anchor:top" wp14:anchorId="4AF93880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OMPULSA ABREVIADA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X-2020-27203464- -APN-GCO#SOF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http://servicios.infoleg.gob.ar/infolegInternet/anexos/275000-279999/275114/res11-1.pdf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scar.martin@trenesargentinos.gob.ar" TargetMode="External"/><Relationship Id="rId6" Type="http://schemas.openxmlformats.org/officeDocument/2006/relationships/hyperlink" Target="http://servicios.infoleg.gob.ar/infolegInternet/anexos/275000-279999/275114/res11-1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hyperlink" Target="https://proveedores.sofse.gob.ar/inicio/bienvenid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1C111-85F2-438B-A5B5-97F8FAB57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18:00Z</dcterms:created>
  <dc:creator>Marihuer</dc:creator>
  <dc:description/>
  <dc:language>en-US</dc:language>
  <cp:lastModifiedBy>Polli</cp:lastModifiedBy>
  <cp:lastPrinted>2018-06-14T14:17:00Z</cp:lastPrinted>
  <dcterms:modified xsi:type="dcterms:W3CDTF">2020-04-24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