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60557789- -APN-GCYL#SOFSE RC 3184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60557789- -APN-GCYL#SOFSE RC 31848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LACA DE FRICCION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6/11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05/12/201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PLACA DE FRICCION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6/11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05/12/2018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8-11-26T13:33:00Z</dcterms:modified>
  <cp:revision>62</cp:revision>
  <dc:subject/>
  <dc:title>  </dc:title>
</cp:coreProperties>
</file>