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tener el membrete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moneda extranjera</w:t>
      </w:r>
      <w:bookmarkStart w:id="0" w:name="_GoBack"/>
      <w:bookmarkEnd w:id="0"/>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etición de ofert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Quedan exceptuados de esta modalidad de pago los proveedores extranjer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1"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INEA</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ALMACEN</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938-6946</w:t>
            </w:r>
          </w:p>
        </w:tc>
      </w:tr>
      <w:tr>
        <w:trPr>
          <w:trHeight w:val="210"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3">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DB1A0B-393C-4F2C-B324-E9D6F6EC9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5</Words>
  <Characters>8718</Characters>
  <CharactersWithSpaces>102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9:00Z</dcterms:created>
  <dc:creator>ignacio.pasquini</dc:creator>
  <dc:description/>
  <dc:language>en-US</dc:language>
  <cp:lastModifiedBy>Polli</cp:lastModifiedBy>
  <cp:lastPrinted>2018-05-02T20:09:00Z</cp:lastPrinted>
  <dcterms:modified xsi:type="dcterms:W3CDTF">2020-06-29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