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 ELEMENTOS DE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CEROS Y ALUMINO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8:30 A 15:30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vanesa.alonso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40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31/08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, no menor a los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En caso de cotizar en moneda extranjera, aclarar la mone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 ELEMENTOS DE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CEROS Y ALUMINO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8:30 A 15:30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vanesa.alonso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40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31/08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, no menor a los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En caso de cotizar en moneda extranjera, aclarar la mone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43499603/20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43499603/20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a.alonso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nesa.alonso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B2869-799B-4E21-915B-8C8FB9D83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2:00Z</dcterms:created>
  <dc:creator>Marihuer</dc:creator>
  <dc:description/>
  <dc:language>en-US</dc:language>
  <cp:lastModifiedBy>Alonso, Vanesa</cp:lastModifiedBy>
  <cp:lastPrinted>2016-07-29T13:50:00Z</cp:lastPrinted>
  <dcterms:modified xsi:type="dcterms:W3CDTF">2018-10-2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